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токолу заседания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Ассоциации СРО «БОКИ»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03-СА/КИ/02-23 от 10.02.2023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59"/>
        <w:gridCol w:w="1559"/>
        <w:gridCol w:w="993"/>
        <w:gridCol w:w="1275"/>
        <w:gridCol w:w="1276"/>
        <w:gridCol w:w="1985"/>
      </w:tblGrid>
      <w:tr>
        <w:trPr>
          <w:trHeight w:val="14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194" w:hanging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в реестре членов С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007" w:leader="none"/>
              </w:tabs>
              <w:spacing w:lineRule="auto" w:line="240" w:before="0" w:after="0"/>
              <w:ind w:left="30" w:right="194"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ал каленгдарного года, в котором запланирована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должительность проверки, раб.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проверки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ши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194" w:hanging="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194" w:hanging="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194" w:hanging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194" w:hanging="1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194" w:hanging="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гу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и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рь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ев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с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лип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ысли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ми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ю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йб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х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гом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нч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х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в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лаб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л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те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каб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ты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о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ал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тверт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жу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вчи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е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нт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л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ч-Бру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чк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мя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ы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коб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авлух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вет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восель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ехов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муаль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ль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л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хамед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ль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с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бз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харб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ст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мит-Дорж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в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м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ем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шн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рез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с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дес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м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в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л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да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д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оро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ро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ур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слан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ш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ег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ырокв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ков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ели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ели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гоме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шка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хти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умаф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у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ф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в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орода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оль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ня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ерня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оль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ор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м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дя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аб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ж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ш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и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г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ыс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а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хти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льш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гза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рату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т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нобров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ох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уриагза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ыр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п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ьг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о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гу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ест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дом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р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д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уд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р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вали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та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арап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д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роп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в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ка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ка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ови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ча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ча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ев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ра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к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епт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н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ч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хи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ж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ать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л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ногра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д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к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рь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к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в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д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ю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мош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ынд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и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пез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сс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л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л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стаф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ар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при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восель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й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ш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ур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ю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ми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ов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я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ч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ь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ногр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им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бац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ум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а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уб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уг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есн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з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ц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и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сха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ыр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на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дра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зь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о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рфё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реб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д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ян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у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йт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х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ги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ч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ульн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й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ты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ст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н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з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з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и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лстош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н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б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ч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аш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л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ыря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гул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нт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ч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аве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нн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би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ьв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лю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р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уц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жаб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ме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рош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с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ь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у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р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зе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вл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у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иф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вуреч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и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еч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ет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вся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х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ч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рез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а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ыс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ель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укм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е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к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ле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ульт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оу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ин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д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лж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роб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лов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ьв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й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лю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ук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ти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ку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фрем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ья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ж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тант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н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лип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т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ир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т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ч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ты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рущ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пу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ь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е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зь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лен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ятул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нт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ум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ш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ломо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а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вы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ульт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ж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о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лях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ногр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зу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о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ос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ьб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сп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х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ку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за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им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листр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ча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л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рос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из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ковл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вер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щ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йран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р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иш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ва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гож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р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д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ж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хмат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хмату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льш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сф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а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егол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ма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ну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б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ва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в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уб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язов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и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р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Щепёт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емер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н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д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и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м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ать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рб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мы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и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4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на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то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9.2023-13.10.2023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ru-RU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3z0">
    <w:name w:val="WW8Num2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;Mangal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ind w:left="0" w:right="0" w:hanging="0"/>
      <w:jc w:val="center"/>
    </w:pPr>
    <w:rPr>
      <w:rFonts w:ascii="Calibri" w:hAnsi="Calibri" w:eastAsia="Calibri" w:cs="Calibri"/>
      <w:b/>
      <w:bCs/>
      <w:color w:val="000000"/>
      <w:sz w:val="38"/>
      <w:szCs w:val="3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Белолуцкая Евгения</dc:creator>
  <dc:description/>
  <cp:keywords/>
  <dc:language>en-US</dc:language>
  <cp:lastModifiedBy>kadastr_4</cp:lastModifiedBy>
  <cp:lastPrinted>2022-07-26T12:34:00Z</cp:lastPrinted>
  <dcterms:modified xsi:type="dcterms:W3CDTF">2023-02-13T13:03:00Z</dcterms:modified>
  <cp:revision>45</cp:revision>
  <dc:subject/>
  <dc:title/>
</cp:coreProperties>
</file>