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color w:val="000000"/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к протоколу заседания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Совета Ассоциации СРО «БОКИ»</w:t>
      </w:r>
    </w:p>
    <w:p>
      <w:pPr>
        <w:pStyle w:val="Normal"/>
        <w:spacing w:before="0" w:after="0"/>
        <w:ind w:left="434" w:right="194" w:firstLine="6229"/>
        <w:rPr>
          <w:b/>
          <w:b/>
          <w:sz w:val="24"/>
        </w:rPr>
      </w:pPr>
      <w:r>
        <w:rPr>
          <w:lang w:val="ru-RU"/>
        </w:rPr>
        <w:t xml:space="preserve">№ </w:t>
      </w:r>
      <w:r>
        <w:rPr>
          <w:bCs/>
          <w:lang w:val="ru-RU"/>
        </w:rPr>
        <w:t>02-СА/КИ/12-22</w:t>
      </w:r>
      <w:r>
        <w:rPr>
          <w:lang w:val="ru-RU"/>
        </w:rPr>
        <w:t xml:space="preserve"> от 13.12.2022г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ЛАНОВОЙ ПРОВЕРКИ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БЛЮДЕНИЯ ЧЛЕНАМИ АССОЦИАЦИИ САМОРЕГУЛИРУЕМОЙ ОРГАНИЗАЦИЯ «БАЛТИЙСКОЕ ОБЪЕДИНЕНИЕ КАДАСТРОВЫХ ИНЖЕНЕРОВ»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едмет проверки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1) соблюдение обязательных условий членства в Ассоциации саморегулируемой организации «Балтийское объединение кадастровых инженеров» (далее – Ассоциация) в том числе правил обязательного страхования гражданской ответственности кадастровых инженеров;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2) осуществление кадастровой деятельности с соблюдением требований законодательства Российской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 xml:space="preserve">Федерации в области кадастровых отношений, стандартов и правил Ассоциации; 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  <w:t>3) своевременное прохождение обучения по дополнительной профессиональной программе повышения квалификации кадастровых инженеров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проверки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. Не позднее, чем за 20 рабочих дней до даты начала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контроля Уведомление о том, что он включен в План проверок на текущий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2. В срок не позднее, чем за 5 рабочих дней до даты начала проведения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проверки Уведомление о начале проведения проверки,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остановление о проведении проверки, 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явление об отсутствии наказания в виде дисквалификации, а также непогашенной или не снятой судимости (далее – Заявления)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3. Получив Уведомление о начале проведения проверки с приложениями кадастровому инженеру необходимо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1) ознакомиться с Уведомлением о начале проведения проверки, заверив его своей подписью и печатью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). предоставить к проверке следующие сведения и документы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веренное подписью и печатью кадастрового инженера (Приложение 3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случае, если сведения, содержащиеся в реестре членов Ассоциации в отношении кадастрового инженера, изменились, в первую очередь представляются Уведомление об изменении сведений (форма, размещена на сайте Ассоциации) а также подтверждающие документы, заверенные печатью и подписью кадастрового инженер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 (Приложение 4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Справки об отсутствии наказания в виде дисквалификации за нарушение законодательства </w:t>
        <w:br/>
        <w:t xml:space="preserve">о государственном кадастровом учете недвижимого имущества и кадастровой деятельности, </w:t>
        <w:br/>
        <w:t>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случае, если к кадастровому инженеру применялось наказание в виде дисквалификации за нарушение законодательства о государственном кадастровом учете недвижимого имущества </w:t>
        <w:br/>
        <w:t xml:space="preserve">и кадастровой деятельности либо при наличии </w:t>
      </w:r>
      <w:r>
        <w:rPr>
          <w:rFonts w:eastAsia="Calibri"/>
          <w:lang w:val="ru-RU"/>
        </w:rPr>
        <w:t xml:space="preserve">непогашенной или неснятой судимости за совершение умышленного преступления, </w:t>
      </w:r>
      <w:r>
        <w:rPr>
          <w:lang w:val="ru-RU"/>
        </w:rPr>
        <w:t>представляются подтверждающие документы, заверенные печатью и подписью кадастрового инжене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Документ, подтверждающий обучение по </w:t>
      </w:r>
      <w:r>
        <w:rPr>
          <w:lang w:val="ru-RU"/>
        </w:rPr>
        <w:t xml:space="preserve">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9.12.2012 № 273-ФЗ «Об образовании в Российской Федерации» </w:t>
      </w:r>
      <w:hyperlink r:id="rId3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(при наличии)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Направить на электронный адрес Ассоциации подписанное и заверенное печатью кадастрового инженера Уведомлением о начале проведения проверки, а также приложенные </w:t>
        <w:br/>
        <w:t>к нему Заявления, в срок не более 10 рабочих дней с даты получения указа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Документы, необходимо </w:t>
      </w:r>
      <w:r>
        <w:rPr>
          <w:rFonts w:eastAsia="Calibri"/>
          <w:b/>
          <w:lang w:val="ru-RU"/>
        </w:rPr>
        <w:t>представить в форме электронных образов таких документов. Указанные документы должны быть заверены электронной подписью кадастрового инженера, представляющего таки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4. Срок проведения плановой проверки не превышает 20 (двадцать) рабочих д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5. В течение 3 рабочих дней после утверждения Акта плановой проверки Контрольный орган Ассоциации направляет указанный документ кадастровому инженеру – объекту контроля по адресу электронной почты, указанному в реестре членов Ассоциации. Оригинал Акта проверки также направляется по указанному в реестре членов Ассоциации почтовому адресу кадастрового инженера –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6. По истечении 10 рабочих дней с даты утверждения Акта проверки указанный документ считается согласованным при отсутствии мотивированных возражений со стороны кадастрового инженера –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7. В случае своего несогласия с результатами проверки, содержащимися в Акте проверки, кадастровый инженер – объект контроля направляет в Ассоциацию мотивированные возражения в письменном виде за своей подписью. Возражения направляются на электронный адрес Ассоциации в сканированном виде, заверенном усиленной квалифицированной электронной подписью кадастрового инженера, а также оригинал почтовым отправлением в течение 3 рабочих дней с даты получения Акта проверки на адрес электронной почты кадастрового инженера – объекта контрол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еречень вопросов, подлежащих проверке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lineRule="auto" w:line="240" w:before="0" w:after="0"/>
        <w:ind w:left="0" w:right="0" w:firstLine="709"/>
        <w:jc w:val="center"/>
        <w:rPr>
          <w:color w:val="2E74B5"/>
          <w:lang w:val="ru-RU"/>
        </w:rPr>
      </w:pPr>
      <w:r>
        <w:rPr>
          <w:b/>
          <w:spacing w:val="-13"/>
          <w:lang w:val="ru-RU"/>
        </w:rPr>
        <w:t>Соблюдение обязательных условий членства в Ассоциации</w:t>
      </w:r>
    </w:p>
    <w:p>
      <w:pPr>
        <w:pStyle w:val="Normal"/>
        <w:jc w:val="center"/>
        <w:rPr>
          <w:b/>
          <w:b/>
          <w:color w:val="2E74B5"/>
          <w:lang w:val="ru-RU"/>
        </w:rPr>
      </w:pPr>
      <w:r>
        <w:rPr>
          <w:b/>
          <w:color w:val="2E74B5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63"/>
        <w:gridCol w:w="4366"/>
      </w:tblGrid>
      <w:tr>
        <w:trPr>
          <w:tblHeader w:val="true"/>
          <w:trHeight w:val="83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blHeader w:val="true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Уплата регулярных членских взносов за проверяемый период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3 ч. 13 ст. 29 Федерального закона от 24.07.2007 № 221-ФЗ «О кадастровой деятельности» (далее – Закон о кадастровой деятельности), п. 2.1.2 Правил профессиональной этики кадастровых инженеров – членов Ассоциации, п. 1.2.3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Уплата целевого взноса на страхование кадастровой деятельност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3 ч. 13 ст. 29 Закона о кадастровой деятельности, п. 2.1.2 Правил профессиональной этики кадастровых инженеров – членов Ассоциации, п. 1.2.3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Отсутствие наказания в виде дисквалифик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5 ч. 2 ст. 29 Закона о кадастровой деятельности; п. 2.1.2 Правил профессиональной этики кадастровых инженеров – членов Ассоциации, п. 1.2.1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Отсутствие непогашенной или неснятой судим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6 ч. 2 ст. 29 Закона о кадастровой деятельности; п. 2.1.2 Правил профессиональной этики кадастровых инженеров – членов Ассоциации, п. 1.2.1 Условий членства в Ассоци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Кадастровым инженером соблюдается порядок и сроки предоставления информации в реестр членов Ассоциации, в том числе, при осуществлении кадастровой деятельности в качестве работника юридического лица кадастровым инженером предоставлена  в Ассоциацию информация о юридическом лице, с которым он заключил трудовой договор, в том числе, его наименование, место нахождения, почтовый адрес, адрес электронной почты и номера контактных телефон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ч. 7 ст. 7.1 Федерального закона от 01.12.2007 315-ФЗ «О саморегулируемых организациях», п. 11 ч. 2 ст. 29.1 Закона о кадастровой деятельности, п. 4.11 Стандартов осуществления кадастровой деятельности Ассоциации  </w:t>
            </w:r>
          </w:p>
        </w:tc>
      </w:tr>
    </w:tbl>
    <w:p>
      <w:pPr>
        <w:pStyle w:val="Normal"/>
        <w:spacing w:before="0" w:after="0"/>
        <w:ind w:left="434" w:right="567" w:hanging="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lang w:val="ru-RU"/>
        </w:rPr>
        <w:t xml:space="preserve">Проверка </w:t>
      </w:r>
      <w:r>
        <w:rPr>
          <w:b/>
          <w:spacing w:val="-13"/>
          <w:lang w:val="ru-RU"/>
        </w:rPr>
        <w:t>осуществления кадастровой деятельности с соблюдением требований законодательства Российской Федерации в области кадастровых отношений, стандартов и правил Ассоциации</w:t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57"/>
        <w:gridCol w:w="4318"/>
      </w:tblGrid>
      <w:tr>
        <w:trPr>
          <w:tblHeader w:val="true"/>
          <w:trHeight w:val="10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blHeader w:val="true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осуществляет кадастровую деятельность в качестве индивидуального предпринимателя или в качестве работника юридического лица на основании трудового договор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ч. 1 ст. 31 Закона о кадастров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имеет усиленную квалифицированную электронную подпись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. 6 ч. 2 ст.29.1 Закона о кадастровой деятельности, п. 4.6 Стандартов осуществления кадастровой деятельности Ассоциации  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имеет печать кадастрового инженера с указанием фамилии, имени, отчества (при наличии), страхового номера индивидуального лицевого счета в системе обязательного пенсионного страхования Российской Федер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. 6 ч. 2 ст.29.1 Закона о кадастровой деятельности, п. 4.6 Стандартов осуществления кадастровой деятельности Ассоциации  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Имеет ли место факт принятия в течение календарного года, предшествовавшему году проведения плановой проверки, органом регистрации прав решений об отказе в осуществлении кадастрового учета по основаниям, указанным в пунктах 1, 3 и 4 части 2, пунктах 2, 6, 8 и 9 части 3, частях 4, 5 и 7 статьи 27 Закона о кадастре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, которые связаны с подготовленными кадастровым инженером межевым планом, техническим планом, актом обследования, картой-планом территории при условии, что общее количество таких решений должно быть не менее двадца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5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Имеет ли место факт принятия за последние три года деятельности кадастрового инженера органом регистрации прав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6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6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Имеет ли место факт 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п. 7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Соблюдение требований предоставлять по запросу Ассоциации документы и информацию, необходимые для проведения проверки его кадастровой деятельност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. 12 ч. 2 ст. 29.1 Закона о кадастровой деятельности, п. 4.12 Стандартов осуществления кадастровой деятельности Ассоциации  </w:t>
            </w:r>
          </w:p>
        </w:tc>
      </w:tr>
    </w:tbl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 xml:space="preserve">Проверка своевременного прохождения обучения по дополнительной профессиональной программе повышения квалификации кадастровых инженеров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4366"/>
      </w:tblGrid>
      <w:tr>
        <w:trPr>
          <w:tblHeader w:val="true"/>
          <w:trHeight w:val="10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</w:t>
            </w:r>
          </w:p>
        </w:tc>
      </w:tr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1 раз в 3 года прошел обучение по дополнительной профессиональной программе повышения квалифик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. 10 ч. 2 ст. 29.1 Закона о кадастровой деятельности, п. 4.10 Стандартов осуществления кадастровой деятельности Ассоциации  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Срок пройденного обучения соответствует нормативному сроку освоения программы повышения квалификации в 40 академических часо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риказ Минэкономразвития России от 24.08.2016 N 541, п. 4.10 Стандартов осуществления кадастровой деятельности Ассоциации   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Наличие высшего образования по специальности или направлению подготовки,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ru-RU" w:eastAsia="ru-RU"/>
                </w:rPr>
                <w:t>перечень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;</w:t>
            </w:r>
          </w:p>
          <w:p>
            <w:pPr>
              <w:pStyle w:val="Footnote"/>
              <w:jc w:val="both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п. 2 ч. 2 ст. 29.1 Закона о кадастровой деятельности, п. 4.12 Стандартов осуществления кадастровой деятельности Ассоциации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об отсутствии изменений в составе сведений, содержащихся в отношении кадастрового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инженера в реестре членов Ассоциации СРО «БОКИ»</w:t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94" w:hanging="0"/>
        <w:rPr>
          <w:lang w:val="ru-RU"/>
        </w:rPr>
      </w:pPr>
      <w:r>
        <w:rPr>
          <w:lang w:val="ru-RU"/>
        </w:rPr>
        <w:t>Подтверждаю отсутствие изменений по состоянию на «___»____________20____г. следующих сведений обо мне, внесенных в реестр членов Ассоциации СРО «БОКИ»:</w:t>
      </w:r>
    </w:p>
    <w:p>
      <w:pPr>
        <w:pStyle w:val="Normal"/>
        <w:rPr>
          <w:lang w:val="ru-RU"/>
        </w:rPr>
      </w:pPr>
      <w:r>
        <w:rPr>
          <w:lang w:val="ru-RU"/>
        </w:rPr>
        <w:t>1) фамилия, имя, отчество;</w:t>
      </w:r>
    </w:p>
    <w:p>
      <w:pPr>
        <w:pStyle w:val="Normal"/>
        <w:rPr>
          <w:lang w:val="ru-RU"/>
        </w:rPr>
      </w:pPr>
      <w:r>
        <w:rPr>
          <w:lang w:val="ru-RU"/>
        </w:rPr>
        <w:t>2) место жительства;</w:t>
      </w:r>
    </w:p>
    <w:p>
      <w:pPr>
        <w:pStyle w:val="Normal"/>
        <w:ind w:left="284" w:right="194" w:hanging="278"/>
        <w:rPr>
          <w:lang w:val="ru-RU"/>
        </w:rPr>
      </w:pPr>
      <w:r>
        <w:rPr>
          <w:lang w:val="ru-RU"/>
        </w:rPr>
        <w:t>3) данные основного документа, удостоверяющего личность и подтверждающего гражданство Российской Федерации (серия, номер, когда и кем выдан);</w:t>
      </w:r>
    </w:p>
    <w:p>
      <w:pPr>
        <w:pStyle w:val="Normal"/>
        <w:ind w:left="284" w:right="194" w:hanging="278"/>
        <w:rPr>
          <w:lang w:val="ru-RU"/>
        </w:rPr>
      </w:pPr>
      <w:r>
        <w:rPr>
          <w:lang w:val="ru-RU"/>
        </w:rPr>
        <w:t>4) контактная информация (номера телефонов с указанием кода междугородней связи, почтовый адрес, адрес электронной почты)</w:t>
      </w:r>
    </w:p>
    <w:p>
      <w:pPr>
        <w:pStyle w:val="Normal"/>
        <w:rPr>
          <w:lang w:val="ru-RU"/>
        </w:rPr>
      </w:pPr>
      <w:r>
        <w:rPr>
          <w:lang w:val="ru-RU"/>
        </w:rPr>
        <w:t>5) форма организации кадастровой деятельности;</w:t>
      </w:r>
    </w:p>
    <w:p>
      <w:pPr>
        <w:pStyle w:val="Normal"/>
        <w:ind w:left="284" w:right="194" w:hanging="270"/>
        <w:rPr>
          <w:lang w:val="ru-RU"/>
        </w:rPr>
      </w:pPr>
      <w:r>
        <w:rPr>
          <w:lang w:val="ru-RU"/>
        </w:rPr>
        <w:t xml:space="preserve">6) сведения о работодателе (работодателях) (в случае осуществления кадастровой деятельности </w:t>
        <w:br/>
        <w:t>в качестве работника юридического лица) – полное и (в случае, если имеется) сокращенное наименование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. дата заключения (прекращения) трудового договора;</w:t>
      </w:r>
    </w:p>
    <w:p>
      <w:pPr>
        <w:pStyle w:val="Normal"/>
        <w:autoSpaceDE w:val="false"/>
        <w:ind w:left="284" w:right="194" w:hanging="278"/>
        <w:rPr>
          <w:rFonts w:eastAsia="Calibri"/>
          <w:lang w:val="ru-RU"/>
        </w:rPr>
      </w:pPr>
      <w:r>
        <w:rPr>
          <w:lang w:val="ru-RU"/>
        </w:rPr>
        <w:t xml:space="preserve">7) сведения об индивидуальном предпринимателе (в случае осуществления кадастровой деятельности в качестве индивидуального предпринимателя) - </w:t>
      </w:r>
      <w:r>
        <w:rPr>
          <w:rFonts w:eastAsia="Calibri"/>
          <w:lang w:val="ru-RU"/>
        </w:rPr>
        <w:t xml:space="preserve">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дата прекращения кадастровой деятельности в качестве индивидуального предпринимателя </w:t>
        <w:br/>
        <w:t>(в случае прекращения деятельности в качестве индивидуального предпринимателя)</w:t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ind w:left="0" w:right="194" w:firstLine="14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об отсутствии наказания в виде дисквалификации за нарушение законодательства о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государственном кадастровом учете недвижимого имущества и кадастровой деятельности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а также об отсутствии непогашенной или неснятой судимости за совершение умышленного преступ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тверждаю, что по состоянию на «___»____________20____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отношении меня не применялось наказание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. в соответствии с вступившим в законную силу решением суд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у меня отсутствует непогашенная или неснятая судимость за совершение умышленного преступления.</w:t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510"/>
          <w:tab w:val="left" w:pos="6521" w:leader="none"/>
        </w:tabs>
        <w:ind w:left="595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5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 «Порядок и сроки хранения актов согласования местоположения границ земельных участков, подготовленных в ходе  выполнения кадастровых работ»  утвержден Президиумом Ассоциации « Национальное объединение саморегулируемых организаций кадастровых инженеров» (протокол № 6/21 от 14.07.2021) (далее-Типовой стандарт).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дтверждаю, что по состоянию на «___»__________________20___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>Я, __________________________ кадастровый инженер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осуществляющий кадастровую деятельность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в качестве </w:t>
      </w:r>
      <w:r>
        <w:rPr>
          <w:rStyle w:val="Markedcontent"/>
          <w:b/>
          <w:bCs/>
          <w:sz w:val="21"/>
          <w:szCs w:val="21"/>
          <w:lang w:val="ru-RU"/>
        </w:rPr>
        <w:t>работника юридического лица</w:t>
      </w:r>
      <w:r>
        <w:rPr>
          <w:rStyle w:val="Markedcontent"/>
          <w:sz w:val="21"/>
          <w:szCs w:val="21"/>
          <w:lang w:val="ru-RU"/>
        </w:rPr>
        <w:t xml:space="preserve">, подтверждаю, что после подготовки межевого плана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уточнением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местоположения границ земельного участка (земельных участков) или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образованием земельного участка, если в результате кадастровых работ по образованию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 уточнено местоположение границ смежных земельных участков,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передаются на хранение юридическому лицу в срок не позднее 30 рабочих  дней с момента подготовки  межевого плана документируется в соответствии с порядком, установленным  юридическим лицом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в соответствии с Типовым стандартом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>Обязанность по хранению актов согласования местоположения границ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, подготовленных в ходе выполнения кадастровых работ кадастровым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инженером, являющимся работником юридического лица на основании трудового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договора  _________________с таким лицом, возлагается на юридическое лицо __________________________________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 xml:space="preserve">«____»________________20____г.                                                    </w:t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</w:t>
      </w:r>
      <w:r>
        <w:rPr>
          <w:sz w:val="21"/>
          <w:szCs w:val="21"/>
          <w:lang w:val="ru-RU"/>
        </w:rPr>
        <w:t>м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 xml:space="preserve">Я, __________________________________ </w:t>
      </w:r>
      <w:r>
        <w:rPr>
          <w:rStyle w:val="Markedcontent"/>
          <w:sz w:val="21"/>
          <w:szCs w:val="21"/>
          <w:lang w:val="ru-RU"/>
        </w:rPr>
        <w:t xml:space="preserve">кадастровый инженер – </w:t>
      </w:r>
      <w:r>
        <w:rPr>
          <w:rStyle w:val="Markedcontent"/>
          <w:b/>
          <w:bCs/>
          <w:sz w:val="21"/>
          <w:szCs w:val="21"/>
          <w:lang w:val="ru-RU"/>
        </w:rPr>
        <w:t>индивидуальный предприниматель</w:t>
      </w:r>
      <w:r>
        <w:rPr>
          <w:rStyle w:val="Markedcontent"/>
          <w:sz w:val="21"/>
          <w:szCs w:val="21"/>
          <w:lang w:val="ru-RU"/>
        </w:rPr>
        <w:t>, после подготовки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межевого плана в связи с уточнением местоположения границ земельного участка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(земельных участков) или в связи с образованием земельного участка, если в результате кадастровых работ по образованию земельных участков уточнено местоположение границ смежных земельных участков, формирую дело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 xml:space="preserve">Хранение актов согласования и приложенных к нему документов осуществляется в соответстви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рекомендуемой формой к Типовому стандарту кадастровой деятельности, не менее 3 (трех) лет с даты подготовки межевого плана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____»________________20____г.</w:t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268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     </w:t>
      </w:r>
      <w:r>
        <w:rPr>
          <w:sz w:val="21"/>
          <w:szCs w:val="21"/>
          <w:lang w:val="ru-RU"/>
        </w:rPr>
        <w:t>м.п.</w:t>
      </w:r>
    </w:p>
    <w:sectPr>
      <w:footerReference w:type="default" r:id="rId5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"/>
      <w:sz w:val="22"/>
      <w:szCs w:val="24"/>
      <w:lang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1A92B3276CB781B2CC3B43DBDB7717A80D7BDA05D307364918E256EF3J1R" TargetMode="External"/><Relationship Id="rId3" Type="http://schemas.openxmlformats.org/officeDocument/2006/relationships/hyperlink" Target="consultantplus://offline/ref=4181A92B3276CB781B2CC3B43DBDB7717A80D3B3A45C307364918E256E31699B468BD673EAE4E53BFEJ4R" TargetMode="External"/><Relationship Id="rId4" Type="http://schemas.openxmlformats.org/officeDocument/2006/relationships/hyperlink" Target="consultantplus://offline/ref=FE66DDC95A099CA2ECE7595E4F0A48608637638A2F628E65D388DBF4BAC3E422A44A433B98E83B2B0DF6A86385ABDF2876F69E3A6E366765q7c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3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2-12-14T09:31:00Z</dcterms:modified>
  <cp:revision>837</cp:revision>
  <dc:subject/>
  <dc:title/>
</cp:coreProperties>
</file>