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вместного заседания коллегии Росреестра 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чно-консультативного совета при Росреестре</w:t>
      </w:r>
    </w:p>
    <w:p>
      <w:pPr>
        <w:pStyle w:val="Normal"/>
        <w:ind w:left="-709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sz w:val="28"/>
          <w:szCs w:val="28"/>
        </w:rPr>
        <w:t>5 июня 2018 г., 11.00</w:t>
      </w:r>
    </w:p>
    <w:p>
      <w:pPr>
        <w:pStyle w:val="Normal"/>
        <w:ind w:left="-709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(Москва, Чистопрудный бульвар, д. 6/19, стр. 1, актовый з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80"/>
        <w:gridCol w:w="18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154" w:hRule="atLeast"/>
        </w:trPr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го заседания коллегии Росре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л, 1-й этаж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</w:tr>
      <w:tr>
        <w:trPr>
          <w:trHeight w:val="112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заседания коллегии Росреестра </w:t>
              <w:br/>
              <w:t>и Научно-консультативного совета при Росреест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л коллегии, 2-й этаж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1721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заместителя Министра </w:t>
              <w:br/>
              <w:t xml:space="preserve">экономического развития Российской Федерации – руководителя Росреестра, председателя коллегии Росреестра </w:t>
              <w:br/>
            </w:r>
            <w:r>
              <w:rPr>
                <w:b/>
                <w:sz w:val="28"/>
                <w:szCs w:val="28"/>
              </w:rPr>
              <w:t>В.В. Абрамченк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831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заместителя руководителя Росреестра </w:t>
              <w:br/>
            </w:r>
            <w:r>
              <w:rPr>
                <w:b/>
                <w:sz w:val="28"/>
                <w:szCs w:val="28"/>
              </w:rPr>
              <w:t>В.А. Спиренкова</w:t>
            </w:r>
            <w:r>
              <w:rPr>
                <w:sz w:val="28"/>
                <w:szCs w:val="28"/>
              </w:rPr>
              <w:t xml:space="preserve"> на тему: «Об итогах проведения комплексных кадастровых работ на территории Республики Тыва, Астраханской и Белгородской областей в 2017 году и планирование мероприятий в 2018 году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226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упление руководителя Управления Росреестра по Республике Тыва </w:t>
            </w:r>
            <w:r>
              <w:rPr>
                <w:b/>
                <w:sz w:val="28"/>
                <w:szCs w:val="28"/>
              </w:rPr>
              <w:t>С.В. Тулуш</w:t>
            </w:r>
            <w:r>
              <w:rPr>
                <w:sz w:val="28"/>
                <w:szCs w:val="28"/>
              </w:rPr>
              <w:t xml:space="preserve"> на тему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обенностях выполнения комплексных кадастровых работ с применением беспилотных летательных аппаратов. Внесение в ЕГРН сведений, полученных в результате выполнения комплексных кадастровых работ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833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уководителя Управления Росреестра по Астраханской области </w:t>
            </w:r>
            <w:r>
              <w:rPr>
                <w:b/>
                <w:sz w:val="28"/>
                <w:szCs w:val="28"/>
              </w:rPr>
              <w:t xml:space="preserve">Т.М. Белова </w:t>
            </w: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сение изменений в нормативные правовые акты, направленные на совершенствование выполнения комплексных кадастровых работ в отношении населенных пунктов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225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исполняющего обязанности руководителя Управления Росреестра по Белгородской области </w:t>
            </w:r>
            <w:r>
              <w:rPr>
                <w:b/>
                <w:sz w:val="28"/>
                <w:szCs w:val="28"/>
              </w:rPr>
              <w:t>Н.А. Сапега</w:t>
            </w:r>
            <w:r>
              <w:rPr>
                <w:sz w:val="28"/>
                <w:szCs w:val="28"/>
              </w:rPr>
              <w:t xml:space="preserve"> на тему: «Технология выполнения комплексных кадастровых работ. Особенности выполнения работ на землях различной категории и предложения по внесению изменений в законодательство в отношении земель сельхоз назначения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974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уководителя Управления Росреестра по Пермскому краю </w:t>
            </w:r>
            <w:r>
              <w:rPr>
                <w:b/>
                <w:sz w:val="28"/>
                <w:szCs w:val="28"/>
              </w:rPr>
              <w:t xml:space="preserve">Л.В. Аржевитина </w:t>
            </w:r>
            <w:r>
              <w:rPr>
                <w:sz w:val="28"/>
                <w:szCs w:val="28"/>
              </w:rPr>
              <w:t xml:space="preserve">на тему: </w:t>
              <w:br/>
              <w:t>«Опыт проведения комплексных кадастровых работ в Пермском крае. Проведение комплексных кадастровых работ без привлечения средств федерального бюджета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551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уководителя Управления Росреестра по Хабаровскому краю </w:t>
            </w:r>
            <w:r>
              <w:rPr>
                <w:b/>
                <w:sz w:val="28"/>
                <w:szCs w:val="28"/>
              </w:rPr>
              <w:t xml:space="preserve">Д.В. Щербаков </w:t>
            </w:r>
            <w:r>
              <w:rPr>
                <w:sz w:val="28"/>
                <w:szCs w:val="28"/>
              </w:rPr>
              <w:t xml:space="preserve">на тему: </w:t>
              <w:br/>
              <w:t>«Применение имеющегося картографического материала при выполнении комплексных кадастровых работ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545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уководителя Управления Росреестра по Республике Коми </w:t>
            </w:r>
            <w:r>
              <w:rPr>
                <w:b/>
                <w:sz w:val="28"/>
                <w:szCs w:val="28"/>
              </w:rPr>
              <w:t xml:space="preserve">Е.В. Величко </w:t>
            </w:r>
            <w:r>
              <w:rPr>
                <w:sz w:val="28"/>
                <w:szCs w:val="28"/>
              </w:rPr>
              <w:t xml:space="preserve">на тему: </w:t>
              <w:br/>
              <w:t>«Обеспечение выполнения комплексных кадастровых работ в системе координат МСК-субъект»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844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астников засед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Обсуждение проекта протокольного решения заседания </w:t>
              <w:br/>
              <w:t>и подведение итогов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5 – 12.5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1276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ind w:left="0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заседания заместителем Министра экономического развития Российской Федерации – руководителем Росреестра, председателем коллегии Росреестра </w:t>
            </w:r>
            <w:r>
              <w:rPr>
                <w:b/>
                <w:sz w:val="28"/>
                <w:szCs w:val="28"/>
              </w:rPr>
              <w:t>В.В. Абрамченк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1:00Z</dcterms:created>
  <dc:creator>user</dc:creator>
  <dc:description/>
  <cp:keywords/>
  <dc:language>en-US</dc:language>
  <cp:lastModifiedBy>Каюмов Артур Маратович</cp:lastModifiedBy>
  <cp:lastPrinted>2018-05-23T17:54:00Z</cp:lastPrinted>
  <dcterms:modified xsi:type="dcterms:W3CDTF">2018-05-23T14:54:00Z</dcterms:modified>
  <cp:revision>71</cp:revision>
  <dc:subject/>
  <dc:title>СЦЕНАРНЫЙ ПЛАН</dc:title>
</cp:coreProperties>
</file>