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2"/>
        <w:rPr/>
      </w:pPr>
      <w:r>
        <w:rPr/>
        <w:t>Программа Десятого Всероссийского съезда кадастровых инженеров</w:t>
      </w:r>
    </w:p>
    <w:tbl>
      <w:tblPr>
        <w:tblW w:w="9924" w:type="dxa"/>
        <w:jc w:val="left"/>
        <w:tblInd w:w="-43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4"/>
        <w:gridCol w:w="244"/>
        <w:gridCol w:w="2632"/>
        <w:gridCol w:w="360"/>
        <w:gridCol w:w="941"/>
        <w:gridCol w:w="12"/>
        <w:gridCol w:w="19"/>
        <w:gridCol w:w="1288"/>
        <w:gridCol w:w="14"/>
        <w:gridCol w:w="2570"/>
      </w:tblGrid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аезда 15.04.24 г., понедель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: г. Владикавказ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DoubleTree by Hilton Vladikavkaz 4*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 – 19.0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а геодезического и измерительного оборудования, программного обеспечения для кадастровых работ, информационных стендов СРО КИ</w:t>
            </w:r>
          </w:p>
        </w:tc>
      </w:tr>
      <w:tr>
        <w:trPr>
          <w:trHeight w:val="304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ый день 16.04.24 г., втор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: г.Владикавказ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DoubleTree by Hilton Vladikavkaz 4*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:30 — 9:30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я участников (продолжение)</w:t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:30 — 19:00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а геодезического и измерительного оборудования, программного обеспечения для кадастровых работ, информационных стендов СРО КИ</w:t>
            </w:r>
          </w:p>
        </w:tc>
      </w:tr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:30 — 12:00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ая сессия «Кадастровое сообщество: новые горизонты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:00 — 12:30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фе-пауз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30 -15.30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ая сессия «Кадастровое сообщество: новые горизонт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родолжение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:30 — 15:30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:30 — 15: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15.30 – 17.3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лый стол «Актуальные изменения законодательства в области учёта и регистрации недвижимости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куссионная площадка «Деятельность саморегулируемой организации кадастровых инженеров: ожидания кадастровых инженеров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тер-клас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ой день 17.04.24 г., сред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: г. Владикавк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DoubleTre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b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Hilt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Vladikavk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 xml:space="preserve"> 4*</w:t>
              </w:r>
            </w:hyperlink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:30 — 12:00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ная сессия «Идеальные кадастровые услуги: ожидания клиентов. Клиентоориентированность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лый стол «Проблемы и неурегулированные вопросы при подготовке межевых и технических планов: разбор практических кейсов»</w:t>
            </w:r>
          </w:p>
        </w:tc>
      </w:tr>
      <w:tr>
        <w:trPr>
          <w:trHeight w:val="3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:00 — 12:30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фе-пауз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:30 — 15:00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лый стол «Искусственный интеллект и новейшие технологии в области кадастровой деятельности»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ная сессия «Кадастровый инженер – унифицированный специалист в области земельно-имущественных отношений»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:00 — 16:00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:30 — 17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лый стол «Комплексные кадастровые работы. Опыт проведения, проблемы организации, предложения по совершенствованию»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знес-тренинг «Организация кадастрового бизнеса: элементы эффективности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тер-класс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тий день 18.04.24 г., четверг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: г. Владикавказ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DoubleTree by Hilton Vladikavkaz 4*</w:t>
              </w:r>
            </w:hyperlink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:00 — 12:00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скуссионная площадка «Рынок кадастровых работ в условиях появления предприятия замкнутого цикла»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углый стол «Судебная землеустроительная экспертиза»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:00 — 12:30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фе-пауза</w:t>
            </w:r>
          </w:p>
        </w:tc>
      </w:tr>
      <w:tr>
        <w:trPr>
          <w:trHeight w:val="9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:30 — 14:00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скуссионная площадка «Развитие отраслевых проектов: волонтерские, молодежные движения в кадастровой отрасли. Вовлечение кадастровых инженеров. Система отраслевых наград»</w:t>
            </w:r>
          </w:p>
        </w:tc>
      </w:tr>
      <w:tr>
        <w:trPr>
          <w:trHeight w:val="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:00 — 15:00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00-17.00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енарное заседание. Подведение итогов съезда. Предложения в резолюцию съез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DuV5SLM" TargetMode="External"/><Relationship Id="rId3" Type="http://schemas.openxmlformats.org/officeDocument/2006/relationships/hyperlink" Target="https://yandex.ru/maps/-/CDuV5SLM" TargetMode="External"/><Relationship Id="rId4" Type="http://schemas.openxmlformats.org/officeDocument/2006/relationships/hyperlink" Target="https://yandex.ru/maps/-/CDuV5SLM" TargetMode="External"/><Relationship Id="rId5" Type="http://schemas.openxmlformats.org/officeDocument/2006/relationships/hyperlink" Target="https://yandex.ru/maps/-/CDuV5SL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3:00Z</dcterms:created>
  <dc:creator>Наталья</dc:creator>
  <dc:description/>
  <dc:language>en-US</dc:language>
  <cp:lastModifiedBy>Наталья</cp:lastModifiedBy>
  <dcterms:modified xsi:type="dcterms:W3CDTF">2024-01-31T05:48:00Z</dcterms:modified>
  <cp:revision>1</cp:revision>
  <dc:subject/>
  <dc:title/>
</cp:coreProperties>
</file>