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ГРАММА СТАЖИРОВКИ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ОГО ЛИЦА В КАЧЕСТВЕ ПОМОЩНИКА КАДАСТРОВОГО ИНЖЕНЕРА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Сведения о стаж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ИЛ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кальный идентификационный номер в реестре лиц, проходящих стажировку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Сведения о руководителе стажир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ИЛ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кальный регистрационный номер в реестре членов саморегулируемой организации кадастровых инжен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кальный идентификационный номер в государственном реестре кадастровых инжен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а организации кадастровой деятельности (ИП/работник юр.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ращенное наименование юридическ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регулируемая организация кадастровых инженеров (полное наименование, номер в государственном реес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регулируемых организаций кадастровых инженеров) Ассоциация саморегулируемая организация «Балтийское объединение кадастровых инженеров», рег.номер: 005 от 16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Сведения о стажиро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нач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оконч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при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возоб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сто фактического прохождения (адрес расположения рабочего места стаже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визиты трудового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менование юридического лица, с которым заключен трудовой до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визиты решения о принятии на стажир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Индивидуальный план стажиров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именование этапа, номер подэтапа стажировки: вв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0"/>
        <w:gridCol w:w="10996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тажера 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трудовым распорядком и дисциплиной труда, действующих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_______________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храной труда и техникой безопасности при выполнени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авами и обязанностями помощника кадастрового инженера и руководителя стажир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пределением и классификации объектов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назначением, основаниях и порядке проведения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видам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порядком организации основных производственных процессов, связанных с проведением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основами ведения Единого государственного реестра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основными законами, нормативно-правовыми актами, стандартами осуществления кадастровой деятельности и правилами профессиональной этики кадастровых инженеров, регламентирующими порядок проведения кадастровых рабо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техническими средствами и программным обеспечением используемыми при проведении кадастровых работ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внутренних документов предприя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документов и актов, регламентирующих порядок прохождения стажиров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системы и базовых положений законодательства, нормативно-правовых актов, стандартов в области  кадастровой деятельности и правил профессиональной этики кадастровых инжене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ение геодезических приборов и инструментов, применяемых при производстве кадастровых работ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ение программного обеспечения, применяемого при производстве кадастровых работ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22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5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й порядок проведения кадастровых работ, действующий на момент прохождения стажировки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на предприятии (от заключения договора подряда до предоставления документов в орган регистрации прав)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портал Росреестр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официальный сайт А СРО «БОКИ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сновы трудового законодательства, охраны труда и техники безопасности при выполнени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равила организации стажировки, прохождения стажировки и контроля за ее прохожд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определением и классификации объектов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общий порядок проведения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разновидности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орядок организации основных производственных процессов, связанных с проведением кадастров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основы ведения Единого государственного реестра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перечень основных законов, нормативно-правовых актов, стандартов осуществления кадастровой деятельности и правилам профессиональной этики кадастровых инженеров, регламентирующих порядок проведения кадастровых рабо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разновидности применяемых при кадастровых работах технических средств и программного обеспечения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пределение иерархии, области регулирования, принципов построения нормативно-правовых актов в области кадастро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пределение основных технических и правовых аспектов кадастрово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организация рабочего пространства кадастрового инженер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е условий для подготовки и начала осуществления профессиональной деятельности кадастрового инженера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о прохождении ввод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зднее 10 рабочих дней с момента окончания вводного этапа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этапа, номер подэтапа стажировки: основной этап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одэтап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0"/>
        <w:gridCol w:w="10996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цев</w:t>
            </w:r>
          </w:p>
        </w:tc>
      </w:tr>
      <w:tr>
        <w:trPr>
          <w:trHeight w:val="44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пыта проведения кадастровых работ при подготовке межевых планов и получение практических знаний, навыков и умений в области правовых и технических аспектов кадастровой деятельности при подготовке межевых планов пут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осредственного его вовлечения в основные производственные процессы осуществления кадастровых рабо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я условий для применения помощником кадастрового инженера на практике знаний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, функционирования единой регистрационно-учетной системы и используемых в области кадастровых 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ямого участия в проведении геодезических работ, математической обработки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ы с современными техническими средствами, программным обеспечением, информационными системами и реестрами, применяемыми при производстве кадастровых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подготовки проектов межевых планов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договора подряда на выполнение кадастровых работ по подготовке межевого пл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анализ исходных данных и документов для проведения кадастровых работ по подготовке межевого пл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существлении кадастровой съе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пределении координат характерных точек границ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роведении работ по согласованию местоположения границ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межевого плана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й порядок проведения кадастровых работ, действующий на момент прохождения стажировк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одика кадастровых съем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оды определения координат характерных точек границ земельных участ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информационные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оды создания планово-картографических материалов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портал Росреестра, Личный кабинет кадастрового инженера,  сайт Федеральной налоговой службы (ФИАС), сайты органов местного самоуправления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официальный сайт А СРО «БОКИ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Кадастр недвижимости, Энциклопедия кадастрового инженера (выпуск 2); 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ложения гражданского, земельного и градостроит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ложения нормативно-правовой базы в области кадастровых отношений, кадастровой деятельности, функционирования единой учетно-регистрационной сис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типовые стандарты кадастровой деятельности и правила профессиональной этик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тандарты кадастровой деятельности и правила профессиональной этики кадастровых инженеров саморегулируемой организаци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требования к подготовке межевых план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авила и порядок государственного кадастрового учета земельных участков и государственной регистрации прав на н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) государственные геодезические сети, геодезические сети специального назначения: понятие, классификация, принципы и методы постро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методы и требования к точности определения координат характерных точек границ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определение основных характеристик и местоположения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способы и методы создания планово-картографически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) объекты землеустройства и иные объекты, сведения о границах которых подлежат внесению в Единый государственный реестр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) правила работы с современными техническими средствами, программным обеспечением, информационными системами и реестрами, применяемыми при выполнении кадастровых работ в отношении земельных участков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роведение кадастровых работ в отношении земельных участ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применение законов, нормативно-правовых актов, стандартов, правил, инструкций и иных документов в практике осуществления кадастровой деятельности применительно к земельным участкам и при работе с единой регистрационно-учетной системо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именение современных технических средств, программного обеспечения, информационных ресурсов, реестров при подготовке межевых план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бор и анализ исходных данных для подготовки межевых планов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определение качественных и количественных характеристик земельных участк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документов для государственного кадастрового учета земельных участков и (или) государственной регистрации прав на них при использовани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работа с современными геодезическими приборами, математическая обработка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а с современными техническими средствами, программным обеспечением, информационными ресурсами, реестрами при подготовке межевых планов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о прохо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зднее 10 рабочих дней с момента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этапа, номер подэтапа стажировки основной этап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одэтап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0"/>
        <w:gridCol w:w="10996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пыта проведения кадастровых работ при подготовке технических планов объектов капитального строительства и получение практических знаний, навыков и умений в области правовых и технических аспектов кадастровой деятельности при подготовке технических планов объектов капитального строительства пут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осредственного вовлечения его в основные производственные процессы осуществления кадастровых рабо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я условий для применения помощником кадастрового инженера на практике знаний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, функционирования единой регистрационно-учетной системы и используемых в области кадастровых 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ямого участия в проведении геодезических работ, математической обработки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ы с современными техническими средствами, программным обеспечением, информационными системами и реестрами, применяемыми при производстве кадастровых рабо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подготовка проектов технических планов объектов капитального строительства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договора подряда на выполнение кадастровых работ по подготовке технического плана здания, сооружения или объекта незавершен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анализ исходных данных и документов для проведения кадастровых работ по подготовке технического п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существлении кадастровой съем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пределении координат характерных точек контура здания, сооружения или объекта незавершенного строительст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подготовка проекта технического плана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й порядок проведения кадастровых работ, действующий на момент прохождения стажир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Портал Росреестра, Личный кабинет кадастрового инженера, сайт Федеральной налоговой службы (ФИАС)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официальный сайт А СРО «БОКИ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Кадастр недвижимости, Энциклопедия кадастрового инженера (выпуск 2); 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ложения гражданского, земельного и градостроит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ложения нормативно-правовой базы в области кадастровых отношений, кадастровой деятельности, функционирования единой учетно-регистрационной сис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типовые стандарты кадастровой деятельности и правила профессиональной этик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тандарты кадастровой деятельности и правила профессиональной этики кадастровых инженеров саморегулируемой организаци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требования к подготовке технических планов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авила и порядок государственного кадастрового учета недвижимости зданий, сооружений, объектов незавершенного строительства и государственной регистрации прав на н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) государственные геодезические сети, геодезические сети специального назначения: понятие, классификация, принципы и методы постро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методы и требования к точности определения координат контура зданий, сооружений, объектов незавершенного строи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определение основных характеристик и местоположения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)  правила работы с современными техническими средствами, программным обеспечением, информационными системами и реестрами, применяемыми при подготовке технических планов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роведение кадастровых работ в отношении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применение законов, нормативно-правовых актов, стандартов, правил, инструкций и иных документов в практике осуществления кадастровой деятельности в отношении объектов капитального строительства и при работе с единой регистрационно-учетной системо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именение современных технических средств, программного обеспечения, информационных ресурсов, реестров при выполнении кадастровых работ в отношении объектов капитального строительств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бор и анализ исходных данных для проведения кадастровых работ при подготовке технических планов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определение качественных и количественных характеристик объектов капитального строительст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документов для государственного кадастрового учета объектов капитального строительства и (или) государственной регистрации прав на них при использовани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работа с современными геодезическими приборами, математическая обработка полевых измерений и построения на их основе планово-картографически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подготовка поэтажных планов зданий и сооружений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работа с современными техническими средствами, программным обеспечением, информационными ресурсами, реестрами при выполнении кадастровых работ при подготовке технических планов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о прохо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зднее 10 рабочих дней с момента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этапа, номер подэтапа стажировки основной этап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одэтап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пыта проведения кадастровых работ при подготовке технических планов помещений и актов обследований  и получение практических знаний, навыков и умений в области правовых и технических аспектов кадастровой деятельности пут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посредственного вовлечения его в основные производственные процессы осуществления кадастровых работ по подготовке технических планов помещений и актов об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создания условий для применения помощником кадастрового инженера на практике знаний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 по подготовке технических планов помещений и актов обследований, функционирования единой регистрационно-учетной системы и используемых в области кадастровых 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ямого участия в проведении обмерных  работ в отношении помещений, построения поэтажных планов или планов части этажа здания (сооружения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ы с современными техническими средствами, программным обеспечением, информационными системами и реестрами, применяемыми при производстве кадастровых работ в отношении помещений и при подготовке актов обследований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ов договоров подряда на выполнение кадастровых работ по подготовке технического плана помещения  и акта об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 анализ исходных данных и документов для проведения кадастровых работ по подготовке технического плана помещения и акта об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бмере пом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смотре местонахождения объекта недвижимости, прекратившего свое существ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техническ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акта обследования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й порядок проведения кадастровых работ, действующий на момент прохождения стажировки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50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6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________________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________________.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портал Росреестра, Личный кабинет кадастрового инженера, сайт Федеральной налоговой службы (ФИАС)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) официальный сайт А СРО «БОКИ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) правовая система «Гарант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3) правовая система «КонсультантПлюс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4) официальный сайт компании «Технокад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Кадастр недвижимости, Энциклопедия кадастрового инженера (выпуск 2);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оложения гражданского, земельного и градостроит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ложения нормативно-правовой базы в области кадастровых отношений, кадастровой деятельности, функционирования единой учетно-регистрационной сис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типовые стандарты кадастровой деятельности и правила профессиональной этик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тандарты кадастровой деятельности и правила профессиональной этики кадастровых инженеров саморегулируемой организации кадастровых инженер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требования к подготовке технических планов помещений и актов об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авила и порядок государственного кадастрового учета помещений и государственной регистрации прав на них, порядок снятия с государственного кадастрового учета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 определение основных характеристик и местоположения помещ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способы и методы создания поэтажных план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 правила работы с современными техническими средствами, программным обеспечением, информационными системами и реестрами, применяемыми при выполнении кадастровых работ в отношении помещений.</w:t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проведение кадастровых работ в отношении помещений и иных объектов недвижимости, прекративших свое существ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применение законов, нормативно-правовых актов, стандартов, правил, инструкций и иных документов в практике осуществления кадастровой деятельности в отношении помещений и  иных объектов недвижимости, прекративших свое существование, а также при работе с единой регистрационно-учетной системо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рименение современных технических средств, программного обеспечения, информационных ресурсов, реестров при выполнении кадастровых работ в отношении помещений и иных объектов недвижимости, прекративших свое существовани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сбор и анализ исходных данных для проведения кадастровых работ при подготовке технических планов помещений и актов обследований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определение качественных и количественных характеристик помещен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документов для государственного кадастрового учета помещений и (или) государственной регистрации прав на них, а также документов для снятии с государственного кадастрового учета объектов недвижимости при использовани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подготовка поэтажных планов зданий и сооружений или их частей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работа с современными техническими средствами, программным обеспечением, информационными ресурсами, реестрами при выполнении кадастровых работ при подготовке технических планов помещений и актов обследований.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о прохожд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зднее 10 рабочих дней с момента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этапа основного этапа стажировки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именование этапа, номер подэтапа стажировки заключительны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9"/>
        <w:gridCol w:w="9887"/>
      </w:tblGrid>
      <w:tr>
        <w:trPr>
          <w:trHeight w:val="13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этапа (подэтапа) стажиров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начение </w:t>
            </w:r>
          </w:p>
        </w:tc>
      </w:tr>
      <w:tr>
        <w:trPr>
          <w:trHeight w:val="1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720" w:righ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начала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 оконч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ставленные задач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закрепление  опыта проведения кадастровых работ и практических знаний, навыков и умений, полученных в ходе прохождения основного этапа стажиров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подготовка итоговой отчетной документации о прохождении стажировки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ечень мероприятий (работ), подлежащих выполнению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решений органа регистрации прав о приостановлении и об отказе в осуществлении государственного кадастрового учета, типовых ошибок при выполнении кадастровых работ , составление итогового отчета по результатам стажировки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0" w:right="3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опросы, подлежащие изучению: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онодательная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ормативно-правовая основа, стандарты, правила и иные ак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й порядок проведения кадастровых работ, действующий на момент прохождения стаж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ологии, методики проведения кадастровых работ или отдельных их этап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ческие средства (приборы, инструменты, аппаратуры и т.п.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граммное обеспечени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сударственные реестры и иные информационные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ал Росреестра, Личный кабинет кадастрового инженера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тернет - ресур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циальный сайт А СРО «БОКИ»</w:t>
            </w:r>
          </w:p>
        </w:tc>
      </w:tr>
      <w:tr>
        <w:trPr>
          <w:trHeight w:val="3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3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чатные изд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 недвижим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ые вопрос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63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зна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подготовке итоговой отчетной документации о прохождении стажиров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ум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результатов и подготовки итоговой документации о профессиональной деятельности за отчетный период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иобретаемые навы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Отчетность: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ый отчет о прохождении стажировки помощника кадастрового инженера</w:t>
            </w:r>
          </w:p>
        </w:tc>
      </w:tr>
      <w:tr>
        <w:trPr>
          <w:trHeight w:val="63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Поэтапн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Итоговая отче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сроки сдачи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е позднее десяти рабочих дней с даты окончания срока стажиро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утверждении стажир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ажировки:   ___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«         »            202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(подпись)                          (Фамилия, инициалы)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                ___________________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«      »              202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(подпись)                                  (Фамилия, инициалы)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ргана:   _________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«___» ________ 202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амилия, инициалы)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стоя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коллеги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управления саморегулируемой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х инженеров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__________________            ___________________            «_____»____________   202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тверждении изменений стажиров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внесенных изменений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ажировки:   ___________________            ___________________            «_____»____________   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(подпись) 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                ___________________            ___________________            «_____»____________   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(подпись)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ргана:   ______________________            ___________________            «_____»____________   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амилия, инициалы)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стоя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коллеги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управления саморегулируемой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х инженеров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__________________            ___________________            «_____»____________   202___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, инициалы)                                     (дата)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1:00Z</dcterms:created>
  <dc:creator>Marianna</dc:creator>
  <dc:description/>
  <cp:keywords/>
  <dc:language>en-US</dc:language>
  <cp:lastModifiedBy>kadastr_1</cp:lastModifiedBy>
  <cp:lastPrinted>2018-07-04T14:44:00Z</cp:lastPrinted>
  <dcterms:modified xsi:type="dcterms:W3CDTF">2023-01-10T11:27:00Z</dcterms:modified>
  <cp:revision>289</cp:revision>
  <dc:subject/>
  <dc:title/>
</cp:coreProperties>
</file>