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оприменительная практика Управления Росреестра по Челябинской области по вопросам перепланировки нежилых 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нежилых помещений, расположенных в нежилых здан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перепланировка» и «переустройство» в федеральном законодательстве применяются только к жилым помещениям, а также к нежилым помещениям, расположенным в многоквартирных до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а уровне федерального законодательства порядок перепланировки нежилых помещений в нежилых зданиях не урегулирован. В отношении нежилых помещений в нежилых зданиях могут проводиться реконструкция и капитальный ремонт. При этом определения понятий "реконструкция" и "капитальный ремонт" имеют более широкий смысл, нежели понятия "перепланировка" и "переустройство" и включают в себя специальные процедуры (работы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я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К РФ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требует получение разрешение на строительство, заключаетс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менении параметров объекта капитального строительства, его ч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надстройка, перестройка, расширение объекта капитального строительства, а так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мена и (или) восстановление несущих строительных констру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 капитального строительства, за исключением работ по капитальному ремонту (исходя из пункта 14 статьи 1 ГрК РФ)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зменения объектов капитального строительств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(или) их ч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такие измен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затрагивают конструктивные и другие характеристики их надежности и безопасности и не превышают предельные параметры разрешен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конструкции, установленные градостроительным регламентом, которые не требуют получение разрешения на строительство (п.4 ч.17. ст.51 ГрК РФ)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представляет собой  замену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ункт 14.2 статьи 1 ГрК РФ), который не требует получения разрешения на строительство (пункт 4.1 части 17 статьи 51 ГрК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ткого понимания, что выполненные работы подпадают под действие п.4 и пункта 4.1 ч.17. ст.51 ГрК РФ и не требуют получения разрешения на строительство и дальнейшего получения разрешения на ввод объекта в эксплуатацию, рекомендуем включать в состав технического плана соответствующее заключение специалиста по организации инженерных изысканий, специалиста по организации архитектурно-строительного проектирования либо специалистом по организации строительства, которые являются членам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  (далее – член СР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части 1 статьи 55.5-1 ГрК РФ специалистом по организации инженерных изысканий, специалистом по организации архитектурно-строительного проектирования, специалистом по организации строительства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инженерным изысканиям, подготовке проектной документации, строительству, реконструкции, капитальному ремонту, сносу объекта капитального строительства в должности главного инженера проекта, главного архитектора проект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ведения об указанных специалистах в соответствии с частью 6 статьи 55.5-1 ГрК РФ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-строительного проектирования  (официальный сайт НОПРИЗ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opriz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), в национальный реестр специалистов в области строительства (официальный сайт НОСТРОЙ –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nostroy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оответствующего заключения по выполненным работам следует исходить из следую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5 Федерального закона от 30.12.2009 №384-ФЗ «Технический регламент о безопасности зданий и сооружений» (далее – Федеральный закон №384-ФЗ)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Федерального закона №384-ФЗ и требований стандартов и сводов правил, включенных в указанные в частях 1 и 7 статьи 6 Федерального законов №384-ФЗ перечни, или требований специальных технически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Федерального закона №384-ФЗ разработаны, в том числе на основе положений Федерального закона от 22.07.2008 №123-ФЗ «Технический регламент о требованиях пожарной безопасности»  (далее – Федеральный закон №123-ФЗ), которые обязательны для исполнения при 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, эксплуатации и утилизации объектов защиты, в том числе зданий и сооружений, а также при разработке, принятии, применении исполнении федеральных законов о технических регламентах, содержащих требования пожарной безопасности, а также нормативных документов по пожарной безопасности (п.п.1,2 ч. 2 ст. 1 Федерального закона №123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80 Федерального закона №123-ФЗ установлено, что при изменении функционального назначения зданий, сооруж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Федеральным законом №123-ФЗ применительно к новому назначению этих зданий, сооружений или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следование технического состояния здания должно проводи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и "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ГОСТ 31937-20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Межгосударственный стандарт. Здания и сооружения. Правила обследования и мониторинга технического состояни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перечисленного, техническое заключение должно содержать сведения о конкретных видах работ, а также о характере выполненных работ, позволяющих отнести проведенную реконструкцию («перепланировку») к числу работ, не затрагивающих характеристики надежности и безопасности здания в целом и (или) его частей, либо к капитальному ремонту (п.4, 4.1 ч.17 ст.51 ГрК РФ). В том числе, рекомендуется включ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сущих частях здания (стены, колонны и т.п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арактере монтируемых/демонтируемых перегородок между помещениями (несущие/ненесущ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характере перегородок (стен), в которых осуществлен монтаж/демонтаж дверных блоков, оконных проемов, в том числе сведения о характере выполненных укреплений при монтаже дверных блоков в ранее существовавших оконных прое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лиянии выполненных работ по монтажу/демонтажу на несущие конструктивные элементы здания, а также сведения о надежности и безопасности в целом здания в результате выполненных строительно-монтаж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ом, что изменение объекта не угрожает жизни и здоровью граждан и отвечает требованиям санитарных норм и правил, а также требованиям пожарной безопасности, включая отображение информации о наличии и состоянии путей эвакуации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итогам обследования должны содержать ссылки на федеральные законы №384-ФЗ и 123-ФЗ, а также на национальные стандарты и своды правил, в результате применения которых на обязательной основе обеспечивается соблюдение требований указанного закона, а также иные нормы и правила специальных технических условий (СТУ), которыми руководствовался специалист при обследовании объекта и подготовки технического заключения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47E015E4DC7BD59896D500F795BEF7E48FC7A1590795957CCB9AAA075BE5584141BC8F2D8915436gEM" TargetMode="External"/><Relationship Id="rId3" Type="http://schemas.openxmlformats.org/officeDocument/2006/relationships/hyperlink" Target="consultantplus://offline/ref=88962FF5A3D78A3AE29D891AA7957DF571F02C0EF4E2B11185A75811821A47ABF5111FF41DC821D1359CF664X8K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8:00Z</dcterms:created>
  <dc:creator>Заболотная Юлия Юрьевна</dc:creator>
  <dc:description/>
  <cp:keywords/>
  <dc:language>en-US</dc:language>
  <cp:lastModifiedBy>Сарварова</cp:lastModifiedBy>
  <cp:lastPrinted>2019-05-27T16:42:00Z</cp:lastPrinted>
  <dcterms:modified xsi:type="dcterms:W3CDTF">2019-05-30T11:38:00Z</dcterms:modified>
  <cp:revision>3</cp:revision>
  <dc:subject/>
  <dc:title/>
</cp:coreProperties>
</file>