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8"/>
        <w:contextualSpacing/>
        <w:jc w:val="right"/>
        <w:rPr>
          <w:color w:val="000000"/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  <w:t>ПРИЛОЖЕНИЕ № 10</w:t>
      </w:r>
    </w:p>
    <w:p>
      <w:pPr>
        <w:pStyle w:val="Normal"/>
        <w:spacing w:before="0" w:after="268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Default"/>
        <w:rPr>
          <w:b/>
          <w:b/>
          <w:bCs/>
          <w:sz w:val="22"/>
          <w:szCs w:val="24"/>
          <w:lang w:val="ru-RU" w:eastAsia="ru-RU"/>
        </w:rPr>
      </w:pPr>
      <w:r>
        <w:rPr>
          <w:b/>
          <w:bCs/>
          <w:sz w:val="22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4"/>
          <w:szCs w:val="23"/>
          <w:lang w:val="ru-RU"/>
        </w:rPr>
      </w:pPr>
      <w:r>
        <w:rPr>
          <w:b/>
          <w:bCs/>
          <w:sz w:val="24"/>
          <w:szCs w:val="23"/>
          <w:lang w:val="ru-RU"/>
        </w:rPr>
        <w:t>Правила взимания Ассоциацией саморегулируемой организацией «Балтийское объединение кадастровых инженеров» компенсационной платы (взноса) за организацию проведения стажировки физических лиц и методика определения размера компенсационной платы (взноса) за стажировку.</w:t>
      </w:r>
    </w:p>
    <w:p>
      <w:pPr>
        <w:pStyle w:val="Normal"/>
        <w:spacing w:before="0" w:after="268"/>
        <w:contextualSpacing/>
        <w:jc w:val="center"/>
        <w:rPr>
          <w:rFonts w:ascii="Calibri" w:hAnsi="Calibri" w:cs="Calibri"/>
          <w:b/>
          <w:b/>
          <w:bCs/>
          <w:sz w:val="23"/>
          <w:szCs w:val="23"/>
          <w:lang w:val="ru-RU"/>
        </w:rPr>
      </w:pPr>
      <w:r>
        <w:rPr>
          <w:rFonts w:cs="Calibri" w:ascii="Calibri" w:hAnsi="Calibri"/>
          <w:b/>
          <w:bCs/>
          <w:sz w:val="23"/>
          <w:szCs w:val="23"/>
          <w:lang w:val="ru-RU"/>
        </w:rPr>
      </w:r>
    </w:p>
    <w:p>
      <w:pPr>
        <w:pStyle w:val="Normal"/>
        <w:spacing w:before="0" w:after="268"/>
        <w:contextualSpacing/>
        <w:jc w:val="center"/>
        <w:rPr>
          <w:rFonts w:ascii="Calibri" w:hAnsi="Calibri" w:cs="Calibri"/>
          <w:b/>
          <w:b/>
          <w:bCs/>
          <w:sz w:val="23"/>
          <w:szCs w:val="23"/>
          <w:lang w:val="ru-RU"/>
        </w:rPr>
      </w:pPr>
      <w:r>
        <w:rPr>
          <w:rFonts w:cs="Calibri" w:ascii="Calibri" w:hAnsi="Calibri"/>
          <w:b/>
          <w:bCs/>
          <w:sz w:val="23"/>
          <w:szCs w:val="23"/>
          <w:lang w:val="ru-RU"/>
        </w:rPr>
      </w:r>
    </w:p>
    <w:p>
      <w:pPr>
        <w:pStyle w:val="Normal"/>
        <w:spacing w:before="0" w:after="268"/>
        <w:contextualSpacing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ind w:left="0" w:right="194" w:hanging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Санкт-Петербург</w:t>
      </w:r>
    </w:p>
    <w:p>
      <w:pPr>
        <w:pStyle w:val="Normal"/>
        <w:spacing w:before="0" w:after="268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022 год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 xml:space="preserve">1.1. Настоящие Правила о порядке взимания Ассоциацией саморегулируемой организацией «Балтийское объединение кадастровых инженеров» компенсационной платы (взноса) за организацию проведения стажировки физических лиц и методика определения размера компенсационной платы (взноса за стажировку) (далее-Правила) разработаны в соответствии </w:t>
        <w:br/>
        <w:t xml:space="preserve">с Федеральным законом от 24.07.2007 № 221-ФЗ «О кадастровой деятельности»,   п. 4.17. Правил организации саморегулируемыми организациями кадастровых инженеров прохождения стажировки физическими лицами, </w:t>
      </w:r>
      <w:r>
        <w:rPr>
          <w:lang w:val="ru-RU" w:eastAsia="ru-RU"/>
        </w:rPr>
        <w:t>утвержденными Ассоциацией «Национальное объединение саморегулируемых организаций кадастровых инженеров»</w:t>
      </w:r>
      <w:r>
        <w:rPr>
          <w:bCs/>
          <w:lang w:val="ru-RU" w:eastAsia="ru-RU"/>
        </w:rPr>
        <w:t>, п. 4.20. Правил организации Ассоциацией саморегулируемой организацией «Балтийское объединение кадастровых инженеров» прохождения стажировки физическ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>1.2. Настоящие Правила разработаны в целях определения Ассоциацией саморегулируемой организацией «Балтийское объединение кадастровых инженеров» (далее-Ассоциация) порядка взимания и возврата взноса за организацию проведения стажировки физических лиц, проходящих стажиров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 xml:space="preserve">1.3. Размер взноса за организацию прохождения стажировки определяется затратами Ассоциации, связанными с организацией прохождения стажировки, рассчитанными </w:t>
        <w:br/>
        <w:t>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>1.4. Компенсационная плата (взнос) за организацию прохождения стажировки подлежит пересмотру и утверждению Советом Ассоци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РМИНЫ, ПОНЯТИЯ И СОКРАЩЕНИЯ</w:t>
      </w:r>
    </w:p>
    <w:p>
      <w:pPr>
        <w:pStyle w:val="Default"/>
        <w:ind w:firstLine="709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2.1. Национальное объединение-Ассоциация «Национальное объединение саморегулируемых организаций кадастровых инженер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2.2. Саморегулируемая организация-Саморегулируемая организация кадастровых инжен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>2.3. Методика-Методика определения размера взноса за организацию проведения стажировки Ассоци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2.4. Стажер-физическое лицо, проходящее стажиров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2.5. Компенсационная плата - взнос за организацию проведения стажировки физических лиц (далее-взно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2.6. Стажировка-стажировка физических лиц, организацию проведения которой осуществляет Ассоциац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2.7. Правила стажировки-Правила организации саморегулируемыми организациями кадастровых инженеров прохождения стажировки физическими лицами, утвержденные Национальным объедин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2.8. Официальный сайт-официальный сайт Ассоциации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2"/>
        </w:rPr>
        <w:t>3. РАЗМЕР, ПОРЯДОК И СПОСОБЫ ВНЕСЕНИЯ ВЗНОСА ЗА ОРГАНИЗАЦИЮ ПРОВЕДЕНИЯ СТАЖИРОВКИ</w:t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1. Размер взноса за организацию проведения стажировки устанавливается Ассоциацией на основании </w:t>
      </w:r>
      <w:r>
        <w:rPr>
          <w:color w:val="000000"/>
          <w:sz w:val="22"/>
          <w:szCs w:val="22"/>
        </w:rPr>
        <w:t xml:space="preserve">Методики и в соответствии с Перечнем работ и расчетом трудозатрат при проведении работ по организации Ассоциацией стажировки, утвержденном Образовательно-методической коллегией Национального объедин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Взнос</w:t>
      </w:r>
      <w:r>
        <w:rPr>
          <w:color w:val="000000"/>
          <w:sz w:val="22"/>
          <w:szCs w:val="22"/>
        </w:rPr>
        <w:t xml:space="preserve"> за стажировку вносится единовременно до начала стажировки, в сроки </w:t>
        <w:br/>
        <w:t xml:space="preserve">и порядке, установленные настоящими Правилам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3. Взнос за стажировку вносится стажером в безналичной форме путем перечисления денежных средств на расчетный счет Ассоци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4. Банковские реквизиты для перечисления взноса за организацию прохождения стажировки размещаются на официальном сайте Ассоци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5. Копия документа, подтверждающего произведенного взноса за стажировку, предоставляется в Ассоциацию в комплекте документов, прилагаемых к заявлению </w:t>
        <w:br/>
        <w:t xml:space="preserve">о прохождении (возобновлении) стажиров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6. Ассоциация вправе устанавливать льготы (скидки) на внесение взноса за организацию прохождения стажировки отдельным категориям лиц в соответствии с настоящими Правил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7. Размер льготы (скидки) может составлять до 30% от установленного размера взноса за организацию прохождения стажировк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8. В случае возобновления стажировки в Ассоциации взнос за стажировку взимается </w:t>
        <w:br/>
      </w:r>
      <w:r>
        <w:rPr>
          <w:color w:val="000000"/>
          <w:sz w:val="22"/>
          <w:szCs w:val="22"/>
        </w:rPr>
        <w:t>в размере, определяемом пропорционально количеству кварталов до завершения стажировки,</w:t>
      </w:r>
      <w:r>
        <w:rPr>
          <w:sz w:val="22"/>
          <w:szCs w:val="22"/>
        </w:rPr>
        <w:t xml:space="preserve"> </w:t>
        <w:br/>
        <w:t xml:space="preserve">в соответствии с настоящими Правил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ериод приостановления стажировки не засчитывается в общий срок стажировки и не оплачивается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2"/>
        </w:rPr>
        <w:t>4. ПОРЯДОК И ОСНОВАНИЯ ВОЗВРАТА ВЗНОСА ЗА СТАЖИРОВКУ</w:t>
      </w:r>
    </w:p>
    <w:p>
      <w:pPr>
        <w:pStyle w:val="Defaul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1. Полученный саморегулируемой организацией взнос за стажировку подлежит возврату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олностью, в случае отзыва заявления о прохождении стажировки до начала течения ее срока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частично, в случае внесения ее в размере, превышающем размер, установленный </w:t>
        <w:br/>
        <w:t xml:space="preserve">в соответствии с пунктом 3.2 настоящих Правил, при этом возврату подлежит сумма </w:t>
        <w:br/>
        <w:t xml:space="preserve">в размере, определяемом пропорционально количеству кварталов до завершения стажиров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4.2. Возврат взноса за организацию прохождения стажировки осуществляется</w:t>
      </w:r>
      <w:r>
        <w:rPr>
          <w:sz w:val="22"/>
          <w:szCs w:val="22"/>
        </w:rPr>
        <w:t xml:space="preserve"> Ассоциацией на основании заявления плательщика, представленного </w:t>
        <w:br/>
        <w:t>в Ассоциацию одним из способов, предусмотренных для подачи заявления о прохождении стажировки.</w:t>
      </w:r>
    </w:p>
    <w:p>
      <w:pPr>
        <w:pStyle w:val="Default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</w:t>
      </w:r>
    </w:p>
    <w:p>
      <w:pPr>
        <w:pStyle w:val="Default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Взносы, полученные Ассоциацией за организацию прохождения стажировки, учитываются и расходуются в соответствии с утвержденной сметой Ассоциации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Настоящие Правила и изменения в них утверждаются Советом Ассоци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5.3. В отношении лиц, принятых на стажировку до утверждения в Ассоциации настоящих Правил, взнос взимается пропорционально оставшемуся сроку стажировки в соответствии </w:t>
        <w:br/>
        <w:t xml:space="preserve">с настоящими Правил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6. ОПРЕДЕЛЕНИЕ РАЗМЕРА ВЗНОСА ЗА ОРГАНИЗАЦИЮ ПРОХОЖДЕНИЯ СТАЖИРО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6.1. Затраты на организацию проведения стажировки складываются из прямых </w:t>
        <w:br/>
        <w:t xml:space="preserve">и накладных расходов, в том числе заработной платы работников, рассчитанной с учетом коэффициента налогообложения и взносов во внебюджетные фон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 xml:space="preserve">6.2. Взнос вносится Стажером на счет саморегулируемой организации на основании счета (квитанции), выставляемого такой саморегулируемой организаци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>6.3. Размер взноса (Кп) за организацию проведения стажировки опреде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Кп = (Рт х Кнз\п) + Р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где: Рт – расходы на оплату труда, руб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Кнз\п – предусмотренные законодательством начисления на оплату труда, в том числе взносы во внебюджетные фон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Рн – накладные расходы, %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6.4. Расходы на оплату труда (Рт) по организации проведения стажировки рассчитываются по следующей форму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Рт = Тз х Сч/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где: Тз (мин) – трудозатраты на одного стажера за весь период стажировки (два года), </w:t>
        <w:br/>
        <w:t xml:space="preserve">в минут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Сч/м – стоимость чел/мин из расчета средней заработной 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Перечень работ и средневзвешенный расчет трудозатрат при проведении работ по организации стажировки в саморегулируемой организации подлежит утверждению Образовательно-методической коллегией Национального объединения и доведению до саморегулируем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6.5. Стоимость чел/мин (Сч/м) из расчета средней заработной платы по соответствующему субъекту Российской Федерации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Сч/м = (Срз/п : Рд\м) : Р\ч : 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где: Срз/п* – среднемесячная заработная плата по Российской Федерации согласно официальным данным Федеральной службы государственной статис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Рд\м – среднее количество рабочих дней в месяц с учетом отпуска (усредненное показание данного параметра составляет 18,9 рабочих дней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Р/ч – количество рабочих часов в день из расчета 40-часовой рабочей недели (восемь часов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М – продолжительность 1 часа (60 ми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>Внутренним порядком саморегулируемой организации для расчета взноса могут быть применены иные средние показатели (Срз/п), а именно:</w:t>
      </w:r>
    </w:p>
    <w:p>
      <w:pPr>
        <w:pStyle w:val="Style23"/>
        <w:widowControl/>
        <w:numPr>
          <w:ilvl w:val="0"/>
          <w:numId w:val="2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>средняя заработная плата по региону Российской Федерации, в котором зарегистрирована саморегулируемая организация, согласно официальным данным Федеральной службы государственной статистики;</w:t>
      </w:r>
    </w:p>
    <w:p>
      <w:pPr>
        <w:pStyle w:val="Style23"/>
        <w:widowControl/>
        <w:numPr>
          <w:ilvl w:val="0"/>
          <w:numId w:val="2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>средняя заработная плата по региону Российской Федерации, в котором постоянно проживают физические лица – члены методического органа саморегулируемой организации, согласно официальным данным Федеральной службы государственной статистики;</w:t>
      </w:r>
    </w:p>
    <w:p>
      <w:pPr>
        <w:pStyle w:val="Style23"/>
        <w:widowControl/>
        <w:numPr>
          <w:ilvl w:val="0"/>
          <w:numId w:val="2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средняя заработная плата в саморегулируемой организации, рассчитанная такой саморегулируемой организаци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6.6. Коэффициент начисления на оплату труда (Кнз\п) определяется по форму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Кнз\п = (100% + Св) : 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где: Св – основной тариф страховых взносов, равный 30%. (в том числе: 22% - в ПФР, 2,9% - в ФСС, 5,1% - в ФОМ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center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Таким образом, Кнз\п = 1,3 ((100% +30%):100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/>
      </w:pPr>
      <w:r>
        <w:rPr>
          <w:bCs/>
          <w:lang w:val="ru-RU" w:eastAsia="ru-RU"/>
        </w:rPr>
        <w:t xml:space="preserve">6.7. Накладные расходы (Рн) - для целей расчета взноса за стажировку принимается усредненная величина в размере 15 % от рассчитанного размера расходов на оплату труда (Рт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Допускается применение саморегулируемыми организациями иного коэффициента накладных расходов, отражающего уровень накладных расходов конкретной саморегулируемой организации, но не более 25% (данный показатель не может быть нулевым). (Примерный перечень накладных расходов приведен в Приложении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right"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contextualSpacing/>
        <w:outlineLvl w:val="3"/>
        <w:rPr>
          <w:bCs/>
          <w:lang w:val="ru-RU" w:eastAsia="ru-RU"/>
        </w:rPr>
      </w:pPr>
      <w:r>
        <w:rPr>
          <w:bCs/>
          <w:lang w:val="ru-RU" w:eastAsia="ru-RU"/>
        </w:rPr>
        <w:t xml:space="preserve">Примерный перечень накладных расходов Накладные расходы (затраты саморегулируемой организации, напрямую не связанные с организацией стажировки), </w:t>
        <w:br/>
        <w:t xml:space="preserve">в их числе: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eastAsia="ru-RU"/>
        </w:rPr>
      </w:pPr>
      <w:r>
        <w:rPr>
          <w:rFonts w:eastAsia="Times New Roman" w:cs="Times New Roman"/>
          <w:bCs/>
          <w:szCs w:val="22"/>
          <w:lang w:eastAsia="ru-RU"/>
        </w:rPr>
        <w:t xml:space="preserve">аренда и содержание помещений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eastAsia="ru-RU"/>
        </w:rPr>
      </w:pPr>
      <w:r>
        <w:rPr>
          <w:rFonts w:eastAsia="Times New Roman" w:cs="Times New Roman"/>
          <w:bCs/>
          <w:szCs w:val="22"/>
          <w:lang w:eastAsia="ru-RU"/>
        </w:rPr>
        <w:t xml:space="preserve">амортизация основных средств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заработная плата административно-управленческого персонала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eastAsia="ru-RU"/>
        </w:rPr>
      </w:pPr>
      <w:r>
        <w:rPr>
          <w:rFonts w:eastAsia="Times New Roman" w:cs="Times New Roman"/>
          <w:bCs/>
          <w:szCs w:val="22"/>
          <w:lang w:eastAsia="ru-RU"/>
        </w:rPr>
        <w:t xml:space="preserve">создание нормальных условий труда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eastAsia="ru-RU"/>
        </w:rPr>
      </w:pPr>
      <w:r>
        <w:rPr>
          <w:rFonts w:eastAsia="Times New Roman" w:cs="Times New Roman"/>
          <w:bCs/>
          <w:szCs w:val="22"/>
          <w:lang w:eastAsia="ru-RU"/>
        </w:rPr>
        <w:t xml:space="preserve">затраты на рекламу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оплата информационных, консультационных, юридических услуг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затраты на почту, телефон, интернет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затраты на материалы для офиса; 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>отчисления на страхование (не относящиеся к фонду оплаты труда);</w:t>
      </w:r>
    </w:p>
    <w:p>
      <w:p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val="ru-RU" w:eastAsia="ru-RU"/>
        </w:rPr>
      </w:pPr>
      <w:r>
        <w:rPr>
          <w:rFonts w:eastAsia="Times New Roman" w:cs="Times New Roman"/>
          <w:bCs/>
          <w:szCs w:val="22"/>
          <w:lang w:val="ru-RU" w:eastAsia="ru-RU"/>
        </w:rPr>
        <w:t xml:space="preserve">затраты на программное обеспечение, связанное с управлением организацией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3"/>
        </w:numPr>
        <w:tabs>
          <w:tab w:val="clear" w:pos="510"/>
        </w:tabs>
        <w:suppressAutoHyphens w:val="false"/>
        <w:spacing w:lineRule="auto" w:line="240" w:before="0" w:after="0"/>
        <w:ind w:left="0" w:right="0" w:firstLine="709"/>
        <w:contextualSpacing/>
        <w:jc w:val="both"/>
        <w:outlineLvl w:val="3"/>
        <w:rPr>
          <w:rFonts w:eastAsia="Times New Roman" w:cs="Times New Roman"/>
          <w:bCs/>
          <w:szCs w:val="22"/>
          <w:lang w:eastAsia="ru-RU"/>
        </w:rPr>
      </w:pPr>
      <w:r>
        <w:rPr>
          <w:rFonts w:eastAsia="Times New Roman" w:cs="Times New Roman"/>
          <w:bCs/>
          <w:szCs w:val="22"/>
          <w:lang w:eastAsia="ru-RU"/>
        </w:rPr>
        <w:t xml:space="preserve">представительские расходы. </w:t>
      </w:r>
    </w:p>
    <w:p>
      <w:pPr>
        <w:pStyle w:val="Normal"/>
        <w:numPr>
          <w:ilvl w:val="0"/>
          <w:numId w:val="0"/>
        </w:numPr>
        <w:spacing w:before="0" w:after="268"/>
        <w:ind w:left="434" w:right="194" w:hanging="420"/>
        <w:contextualSpacing/>
        <w:jc w:val="right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268"/>
        <w:ind w:left="434" w:right="194" w:hanging="420"/>
        <w:contextualSpacing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68"/>
        <w:ind w:left="434" w:right="194" w:hanging="420"/>
        <w:contextualSpacing/>
        <w:jc w:val="center"/>
        <w:outlineLvl w:val="3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Расчета </w:t>
      </w:r>
    </w:p>
    <w:p>
      <w:pPr>
        <w:pStyle w:val="Normal"/>
        <w:numPr>
          <w:ilvl w:val="0"/>
          <w:numId w:val="0"/>
        </w:numPr>
        <w:spacing w:before="0" w:after="268"/>
        <w:ind w:left="434" w:right="194" w:hanging="420"/>
        <w:contextualSpacing/>
        <w:jc w:val="center"/>
        <w:outlineLvl w:val="3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ионной платы исходя из средней заработной платы в Ассоциации</w:t>
      </w:r>
    </w:p>
    <w:p>
      <w:pPr>
        <w:pStyle w:val="Normal"/>
        <w:numPr>
          <w:ilvl w:val="0"/>
          <w:numId w:val="0"/>
        </w:numPr>
        <w:spacing w:before="0" w:after="268"/>
        <w:ind w:left="434" w:right="194" w:hanging="420"/>
        <w:contextualSpacing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 1 стажера за 2 г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4"/>
          <w:szCs w:val="20"/>
          <w:lang w:val="ru-RU" w:eastAsia="ru-RU"/>
        </w:rPr>
      </w:pPr>
      <w:r>
        <w:rPr>
          <w:bCs/>
          <w:color w:val="000000"/>
          <w:sz w:val="24"/>
          <w:szCs w:val="20"/>
          <w:lang w:val="ru-RU" w:eastAsia="ru-RU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25"/>
        <w:gridCol w:w="1428"/>
        <w:gridCol w:w="1019"/>
        <w:gridCol w:w="1103"/>
        <w:gridCol w:w="1225"/>
        <w:gridCol w:w="1063"/>
        <w:gridCol w:w="1008"/>
        <w:gridCol w:w="1246"/>
        <w:gridCol w:w="1275"/>
        <w:gridCol w:w="1230"/>
        <w:gridCol w:w="1630"/>
        <w:gridCol w:w="1456"/>
      </w:tblGrid>
      <w:tr>
        <w:trPr>
          <w:trHeight w:val="48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рудозатраты</w:t>
            </w:r>
          </w:p>
        </w:tc>
        <w:tc>
          <w:tcPr>
            <w:tcW w:w="104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Общий расчет стоимости по средней з\п в РФ</w:t>
            </w:r>
          </w:p>
        </w:tc>
        <w:tc>
          <w:tcPr>
            <w:tcW w:w="4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Расчет стоимость работы по стажировке на 1 чел.</w:t>
            </w:r>
          </w:p>
        </w:tc>
      </w:tr>
      <w:tr>
        <w:trPr>
          <w:trHeight w:val="4230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айминг на 1 стажера (мин) за 2 год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редняя заработной платы по регионам России (2021 год)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Среднемесячное количество рабочих часов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реднее количество рабочих дней в году (2021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Количество рабочих дней, приходящихся на отпуск одного работник а, в году (2021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реднее количеств о рабочих дней в году(2021) с учетом отпуск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реднее количество рабочих дней в месяце (2021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редняя з/п по России в день (руб)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тоимость 1 часа из расчета средней з\п при 8 часовом рабочем дне (руб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тоимость 1 минуты из расчета средней з\п при 8 часовом (руб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тоимость работы по стажировке на 1 человека за 2 года (руб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тоимость работы по стажировке на 1 человека за 2 года год (руб) с учетом налогов и взносов во внебюдж. фонды -1,3 коэффициент (примерный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Стоимость работы по стажировке на 1 человека за 2 года год (руб) с учетом накладных расходов 2% (примерный)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33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0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64,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8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29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58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64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68"/>
        <w:ind w:left="0" w:right="19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4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Белолуцкая Евгения</dc:creator>
  <dc:description/>
  <cp:keywords/>
  <dc:language>en-US</dc:language>
  <cp:lastModifiedBy>kadastr_1</cp:lastModifiedBy>
  <cp:lastPrinted>2023-01-19T16:53:00Z</cp:lastPrinted>
  <dcterms:modified xsi:type="dcterms:W3CDTF">2023-01-27T12:40:00Z</dcterms:modified>
  <cp:revision>15</cp:revision>
  <dc:subject/>
  <dc:title/>
</cp:coreProperties>
</file>