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иректора А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ссоци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саморегулируемая организа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«Балтийское объединение кадастровых инженеров»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февраля 2017 года № БОКИ-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м управлении по Волог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а по экспертно-методическ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и саморегулируем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лтийское объединение кадастровых инжен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 г.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1. Настоящее Положение разработано в соответствии с требованиями действующего законодательства Российской Федерации и положениями Устава Ассоциации саморегулируемая организация «Балтийское объединение кадастровых инженеров» (далее по тексту «Ассоциация», «Саморегулируемая организация», А СРО «Балтийское объединение кадастровых инженеров»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Территориальное управление по Вологодской области Департамента по экспертно-методической работе Ассоциации саморегулируемая организация «Балтийское объединение кадастровых инженеров» (далее по тексту «Подразделение») создается на основании приказа Директора, является обособленным подразделением Ассоциации, расположенным вне места его нахождения и осуществляет свою деятельность в Вологодской области. По месту нахождения Подразделения оборудованы стационарные рабочие мес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1.3. Место нахождения Подразделения: 160001, Вологодская область город Вологда, улица Кирова, дом 13 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ЦЕЛЬ СОЗДАНИЯ И ФУНКЦИИ ПОДРАЗД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 Основной целью создания Подразделения является организация по месту расположения Подразделения приема заявлений о принятии в члены саморегулируемой организации от кадастровых инженеров – физических лиц, соответствующих требованиям, установленным Федеральным законом от 24 июля 2007 № 221-ФЗ «О кадастровой деятельности» (далее – ФЗ «О кадастровой деятельности»), а также документов, указанных в </w:t>
        <w:br/>
        <w:t>п. 3.2 Положения о членстве в Ассоциации саморегулируемая организация «Балтийское объединение кадастровых инженеров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Для достижения указанной цели Подразделение осуществляет следующие фун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2.1. Осуществление предварительного консультирования по телефону (о местонахождении Подразделения, о часах и порядке приема посетителей, об условиях членства в Саморегулируемой организации и т.д.), а также при посещении Подразделения (по месту нахождения) заинтересованными лицами (о порядке и условиях выдачи Свидетельств о членстве, о перечне необходимых документов, сроках прохождения документов и принятия решений Советом Ассоциации, о размере вступительного и членских взносов, размере взносов в компенсационный фонд (при его наличии), условиях страхования гражданской ответственности и т.д.). Дача рекомендаций кандидатам в члены (членам) саморегулируемой организации по заполнению документов для принятия в члены саморегулируемой организации и выдачи Свидетельств о членств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2.2. Осуществление приема заявлений о принятии в члены саморегулируемой организации в соответствии с требованиями Положения о членстве в Ассоциаци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Проверка комплектности поступивших в Подразделение документов, подготовка ответов кандидатам в члены Ассоциации, предоставившим документы в Подразделение с приложением полученных документов в случае, если предоставленные документы не соответствуют установленным требования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2.4. Регистрация заявлений о принятии в члены саморегулируемой организации и о выдаче Свидетельств о членстве в «Журнале учета (регистрации) заявлений о принятии в члены саморегулируемой организации, о выдаче Свидетельств о членстве, и прохождения документов» (далее – «Журнал учета»), ведение Журнала уч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5. Формирование Дел о принятии в члены саморегулируемой организации и о выдаче Свидетельств о членстве, принятых от кандидатов в члены саморегулируемой организации вместе с заявлением о принятии в члены саморегулируемой организации и о выдаче Свидетельства о членстве (далее – «Дел»)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3. Передача сформированных Дел в Совет Ассоциации осуществляется путем отправки дела заказным письмом или заказной бандеролью по адресу местонахождения Ассоциации: 190103, Санкт-Петербург, Рижский проспект д. 3, литер 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 Выдача членам Ассоциации свидетельств о членст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5. На Подразделение могут быть возложены иные задачи в соответствии с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ПРАВОВОЙ СТАТУС ПОДРАЗД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.1. Подразделение не является филиалом или представительством Ассоциации, не имеет отдельного баланса и не осуществляет выплаты и иные вознаграждения в пользу физических лиц. Факт создания Подразделения не отражается в учредительных документах Ассоциации. Хозяйственная деятельность Подразделения планируется и учитывается в составе финансово-хозяйственной деятельности Ассоци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Деятельность Подразделения осуществляется в соответствии с законодательством Российской Федерации, Уставом Ассоциации, Положением о Территориальном управлении по Вологодской области Департамента по экспертно-методической работе Ассоциации саморегулируемая организация «Балтийское объединение кадастровых инженеров», настоящим Положением и приказами Директора Ассоциац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3. Подразделение, для выполнения своих функций, осуществляет хозяйственную деятельность в пределах и на условиях, определяемых настоящим Положением и приказами Директора Ассоциации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 Подразделение имеет круглую печать «Для документов Территориальное управление по Вологодской области Департамента по экспертно-методической работе Ассоциации саморегулируемая организация «Балтийское объединение кадастровых инженеров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.5. Ответственность за деятельность Подразделения несет Ассоциация, в порядке и на условиях, определяемых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4. ПРАВА И ОБЯЗАННОСТИ АССОЦИАЦИИ ПО ОТНОШЕНИЮ К ПОДРАЗДЕЛЕНИ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1. Ассоциация имеет право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ять деятельностью Подразделения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получать информацию о деятельности Подразде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ь решение о прекращении деятельности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2. Ассоциация обязана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ять, предусмотренные действующим законодательством обязательства по отношению к Подразделению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исполнять принятые на себя в установленном порядке обязательства по отношению к Подраздел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ывать Подразделению содействие в осуществлении им своей деятель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УПРАВЛЕНИЕ ПОДРАЗДЕЛЕ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Подразделение возглавляет Начальник Территориального управления по Вологодской области Департамента по экспертно-методической работе Ассоциации саморегулируемая организация «Балтийское объединение кадастровых инженеров» (далее – «Руководитель Подразделения»)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Руководитель Подразделения назначается на должность и освобождается от должности в установленном действующим трудовым законодательством порядке приказом Директора Ассоциаци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3. Руководитель Подразделения подчиняется непосредственно Начальнику Департамента по экспертно-методической работе Ассоциации саморегулируемая организация «Балтийское объединение кадастровых инженеров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В своей деятельности Руководитель Подразделения руководствуется действующим законодательством Российской Федерации, Уставом Ассоциации, настоящим Положением, доверенностью, выдаваемой Директором Ассоциации, локальными актами Ассоциации, решениями Совета Ассоциации и Общего собрания членов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Руководитель Подраздел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1. Организует работу Подразделения и отвечает за результаты его деятель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2. Представляет на утверждение Директору Ассоциации штатное расписание Подразд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5.3. Организует работу по приему заявлений о принятии в члены саморегулируемой организации и о выдаче Свидетельств о членстве, предоставляемых в соответствии с требованиями Положения о членстве Ассоци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5.4. Представляет интересы Ассоциации в органах власти и управления, предприятиях и организациях, во взаимоотношениях с физическими лицами, заключает гражданско-правовые договоры, в соответствии с полномочиями, предоставленными ему доверенностью, выданной Директором Ассоци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5. Обеспечивает выполнение решений органов управления Ассоциации, касающихся деятельности Подразделения. Самостоятельно решает вопросы деятельности Подразделения, отнесенные настоящим Положением к ведению Подразд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6. Вносит на рассмотрение начальника Департамента по экспертно-методической работе Ассоциации саморегулируемая организация «Балтийское объединение кадастровых инженеров» вопросы, связанные с деятельностью Подразд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7. Разрабатывает и реализует, на основе единых требований, определяемых Ассоциацией, комплекс мероприятий, направленных на обеспечение безопасности деятельности Подразделения, защиту конфиденциальной информации, сохранность имущества, бланков строгой отчетности и иной документации, находящейся в Подразделе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8. Осуществляет иные полномочия, отнесенные к его ведению законодательством, настоящим Положением и приказами Директора Ассоци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6. Руководитель Подразделения несет ответственность за результаты работы Подразделения, за надлежащую организацию работы Подразделения, своевременное и квалифицированное выполнение указаний и поручений директора Ассоциации, достоверность предоставляемой информации и отче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7. Руководитель Подразделения несет ответственность за сохранность имущества, принадлежащего Подразделению, ущерб, причиненный Ассоциации в результате его действий (бездействия), а также за ущерб, нанесенный Ассоциации вследствие превышения полномочий, определенных доверенностью. Ответственность может быть возложена на Руководителя Подразделения и по другим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УЧЕТ И ОТЧЕТН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1. Учет, отчетность и документооборот в Подразделении осуществляется в порядке, определяемом локальными актами Ассоциации на основании требований действующего законода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2. Итоги деятельности Подразделения входят в состав и отражаются в бухгалтерской, статистической и иной отчетности Ассоци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3. Руководитель Подразделения несет ответственность за своевременность, достоверность и полноту представляемой в Ассоциацию информации, необходимой для бухгалтерской, статистической и иной отчет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ТРУДОВЫЕ ОТНОШЕНИЯ С РАБОТНИКАМИ ПОДРАЗДЕЛЕНИЯ</w:t>
      </w:r>
    </w:p>
    <w:p>
      <w:pPr>
        <w:pStyle w:val="Normal"/>
        <w:suppressAutoHyphens w:val="true"/>
        <w:ind w:left="39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7.1. Трудовые отношен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работниками Подразделения устанавливаются на основании трудового договора (контракта), заключаемого с работниками Директором Ассоциации.</w:t>
      </w:r>
    </w:p>
    <w:p>
      <w:pPr>
        <w:pStyle w:val="TextBodyIndent"/>
        <w:ind w:firstLine="720"/>
        <w:rPr/>
      </w:pPr>
      <w:r>
        <w:rPr>
          <w:sz w:val="22"/>
        </w:rPr>
        <w:t>7.2. Оплата труда работников Подразделения осуществляется в соответствии с действующей системой оплаты труда Ассоциации и утвержденным Директором Ассоциации штатным расписанием Подразделения.</w:t>
      </w:r>
    </w:p>
    <w:p>
      <w:pPr>
        <w:pStyle w:val="21"/>
        <w:ind w:left="0" w:firstLine="720"/>
        <w:rPr/>
      </w:pPr>
      <w:r>
        <w:rPr>
          <w:sz w:val="22"/>
        </w:rPr>
        <w:t xml:space="preserve">7.3. На работников Подразделения распространяются все положения законодательства о труде Российской Федерации. </w:t>
      </w:r>
    </w:p>
    <w:p>
      <w:pPr>
        <w:pStyle w:val="21"/>
        <w:ind w:left="0" w:firstLine="720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ЛИКВИДАЦИЯ ПОДРАЗД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8.1. Ликвидация Подразделения производятся на основании приказа Директора Ассоциации, с соблюдением требований, установленных гражданским, налоговым, трудовым и иным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9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8:00Z</dcterms:created>
  <dc:creator>Master</dc:creator>
  <dc:description/>
  <cp:keywords/>
  <dc:language>en-US</dc:language>
  <cp:lastModifiedBy>kadastr_4</cp:lastModifiedBy>
  <cp:lastPrinted>2019-08-09T13:51:00Z</cp:lastPrinted>
  <dcterms:modified xsi:type="dcterms:W3CDTF">2019-08-09T12:16:00Z</dcterms:modified>
  <cp:revision>3</cp:revision>
  <dc:subject/>
  <dc:title>УТВЕРЖДЕНО</dc:title>
</cp:coreProperties>
</file>