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bookmarkStart w:id="0" w:name="_Hlk69478757"/>
      <w:bookmarkEnd w:id="0"/>
      <w:r>
        <w:rPr>
          <w:rFonts w:eastAsia="Calibri"/>
          <w:color w:val="000000"/>
        </w:rPr>
        <w:t>Приложение № 2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отоколу внеочередного Общего собрания </w:t>
      </w:r>
    </w:p>
    <w:p>
      <w:pPr>
        <w:pStyle w:val="Normal"/>
        <w:jc w:val="right"/>
        <w:rPr/>
      </w:pPr>
      <w:r>
        <w:rPr>
          <w:rFonts w:eastAsia="Calibri"/>
          <w:color w:val="000000"/>
        </w:rPr>
        <w:t xml:space="preserve">членов Ассоциации саморегулируемой организации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Балтийское объединение кадастровых инженеров»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отокол № 08-ОСЧ/КИ/21 от18 июня 2021г.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 w:before="0" w:after="20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  <w:bookmarkStart w:id="1" w:name="_Hlk69478757"/>
      <w:bookmarkStart w:id="2" w:name="_Hlk69478757"/>
      <w:bookmarkEnd w:id="2"/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ПОЛОЖЕНИЕ О ВЗНОСА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Ассоциации саморегулируемой организ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«Балтийское объединение кадастровых инженеров</w:t>
      </w:r>
      <w:r>
        <w:rPr>
          <w:rFonts w:eastAsia="Calibri" w:cs="Calibri"/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ind w:firstLine="709"/>
        <w:jc w:val="center"/>
        <w:rPr>
          <w:rFonts w:eastAsia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</w:r>
    </w:p>
    <w:p>
      <w:pPr>
        <w:pStyle w:val="Normal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  <w:t>2021</w:t>
      </w:r>
    </w:p>
    <w:p>
      <w:pPr>
        <w:pStyle w:val="Normal"/>
        <w:jc w:val="center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1.1. Настоящее Положение о взносах Ассоциации саморегулируемой организации «Балтийское объединение кадастровых инженеров» (далее – Положение) определяет порядок установления и уплаты взносов членами Ассоциации, а также иные вопросы, связанные с уплатой установленных Ассоциацией взн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1.2. В Ассоциации Общим собранием членов могут устанавливаться членские взносы, вступительные взносы, целевые взносы, в том числе дополнительные имущественные взносы в имущество Ассоциации. Помимо указанных взносов членами Ассоциации и иными лицами могут вноситься добровольные взносы на нужды Ассоциации и реализацию ее уставных ц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1.3. Размер взносов определяется Общим собранием членов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1.4. Взносы за члена Ассоциации могут вноситься им лично, а также работодателем или ин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1.5. </w:t>
      </w:r>
      <w:r>
        <w:rPr>
          <w:shd w:fill="FFFFFF" w:val="clear"/>
        </w:rPr>
        <w:t>Оплата  взносов в размере и сроки установленных Ассоциацией является обязательным условием член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.6. В случае прекращения членства в Ассоциации возврат уплаченных взносов не осуществляется.</w:t>
      </w:r>
      <w:r>
        <w:rPr/>
        <w:t xml:space="preserve"> При исключении из Ассоциации в течение календарного года, регулярный годовой членский взнос оплачивается в полном размере за текущий календарн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7. В случае поступления заявления члена Ассоциации о добровольном прекращении членства, которому ранее были предоставлены индивидуальные условия уплаты членских, вступительных взносов не освобождает его от обязательства уплатить годовой членский, вступительный взносы в полном объеме (без учета ранее предоставленных индивидуальных условий оплаты), в течение 5 дней с момента поступления заявления о добровольном прекращении членств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Порядок уплаты взносов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1. </w:t>
      </w:r>
      <w:r>
        <w:rPr/>
        <w:t>Претендент на вступление в члены Ассоциации, обязан уплатить взносы установленные Ассоциацией в течение пяти дней с момента подачи заявления о вступлении в члены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2. </w:t>
      </w:r>
      <w:r>
        <w:rPr/>
        <w:t>Каждый член Ассоциации обязан ежегодно уплачивать членский взнос денежными средствами, в срок установленный Общим собранием членов Ассоциации. Датой внесения взносов является дата зачисления денежных средств на расчетный счет Ассоци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3. Совет Ассоциации вправе принять решение об освобождении (полном или частичном) от уплаты вступительного взноса, а также о предоставлении индивидуальных условий по уплате членских взносов установленных Ассоциацией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2.4. Вновь вступающие в члены Ассоциации лица уплачивают членский взнос за соответствующий календарный год (год принятия в члены Ассоциации) начиная с квартала приема в члены Ассоциации, </w:t>
      </w:r>
      <w:r>
        <w:rPr/>
        <w:t xml:space="preserve">в течение пяти дней с момента подачи заявления о вступлении в члены Ассоциации </w:t>
      </w:r>
      <w:r>
        <w:rPr>
          <w:rFonts w:eastAsia="Calibri"/>
          <w:color w:val="000000"/>
        </w:rPr>
        <w:t>в размере, определяемом пропорционально количеству кварталов до окончания года, если иной срок не установлен Общим собранием членов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5. Целевые взносы уплачиваются в срок, установленный Общим собранием членов Ассоци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6. Члены Ассоциации обязаны ежегодно уплачивать целевой взнос для отчислений на нужды Национального объединения саморегулируемых организаций кадастровых инженеров в размере, установленном соответствующим Национальным объедин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 Ответственность за неуплату и несвоевременную уплату взнос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3.1. В случае просрочки уплаты взносов с членов Ассоциации могут быть взысканы проценты на сумму долга. Размер процентов определяется ключевой ставкой Банка России, действовавшей в соответствующие период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2. Нарушение членом Ассоциации установленного срока уплаты членских взносов более чем на три месяца является основанием для исключения из Ассоциации.</w:t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5:00Z</dcterms:created>
  <dc:creator>A.IZMAILOV</dc:creator>
  <dc:description/>
  <cp:keywords/>
  <dc:language>en-US</dc:language>
  <cp:lastModifiedBy>kadastr_1</cp:lastModifiedBy>
  <cp:lastPrinted>2021-04-22T15:25:00Z</cp:lastPrinted>
  <dcterms:modified xsi:type="dcterms:W3CDTF">2021-06-29T12:31:00Z</dcterms:modified>
  <cp:revision>32</cp:revision>
  <dc:subject/>
  <dc:title>ПОЯСНИТЕЛЬНАЯ ЗАПИСКА</dc:title>
</cp:coreProperties>
</file>