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color w:val="000000"/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 xml:space="preserve">к протоколу заседания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Совета Ассоциации СРО «БОКИ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bCs/>
          <w:lang w:val="ru-RU"/>
        </w:rPr>
        <w:t>02-СА/КИ/12-22</w:t>
      </w:r>
      <w:r>
        <w:rPr>
          <w:lang w:val="ru-RU"/>
        </w:rPr>
        <w:t xml:space="preserve"> от 13.12.2022г.</w:t>
      </w:r>
    </w:p>
    <w:p>
      <w:pPr>
        <w:pStyle w:val="Normal"/>
        <w:spacing w:before="0" w:after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 проведения плановых проверок деятельности членов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Ассоциации СРО «БОКИ» на 2023 год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276"/>
        <w:gridCol w:w="1701"/>
        <w:gridCol w:w="992"/>
        <w:gridCol w:w="1701"/>
        <w:gridCol w:w="1605"/>
        <w:gridCol w:w="1559"/>
      </w:tblGrid>
      <w:tr>
        <w:trPr>
          <w:trHeight w:val="9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мер в реестре членов 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та регистрации в реестре членов СР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мер квалификационного аттес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иод проверки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ши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-11-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рмы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-15-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гу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-11-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4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и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4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2-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рь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4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-1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в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4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2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ис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4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2-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4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0-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ысли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ми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0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ю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0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0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йб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3-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х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1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ом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-12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нча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1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лж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2-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гаф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-14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1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ех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1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0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бо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-15-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1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аб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л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-11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-11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каб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1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ты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2-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о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4-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оите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-12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лу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-12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-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3-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-0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тверт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0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жур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вчи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-13-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Череп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Ант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л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нч-Бру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чк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4-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мян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атушк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6-1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з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6-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ы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коб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авлух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вет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ель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-11-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хов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-11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уаль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ль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леш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хамед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с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-13-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бзу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харб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-14-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10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сту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мит-Дорж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в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-1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-11-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-11-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еме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0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шн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-10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рез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с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-11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д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-11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-14-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м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2-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о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-10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-10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ри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-10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о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-11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1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гд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сл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2-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1-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5-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да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2-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дя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5-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оро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1-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1-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с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4-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ро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3-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урч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-11-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слан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-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его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1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1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ырокв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ы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4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-1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ел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-11-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ел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-11-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браг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-12-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шка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-11-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-13-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хти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-11-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ма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-13-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у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-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ф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-11-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ород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-11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Ел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оль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Черня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оль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ор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-14-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м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дя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3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-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б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ж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-12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-12-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ш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0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1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г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-11-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1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ыс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-11-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к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-13-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-11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хти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ш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гз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1-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рату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стя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-12-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обров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3-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ох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уриагз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-11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-11-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ыр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2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4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пе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1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г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3-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-11-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атон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4-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гу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1-0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1-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ест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4-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идом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-12-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ро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11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4-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ряч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11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11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2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дю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11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11-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уд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11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-10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1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2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р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3-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ве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3-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вали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фанас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р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та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8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арап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8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гад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0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роп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-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2-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2-0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3-0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вр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4-0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1-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о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2-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а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5-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ка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2-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ка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3-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у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1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овин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2-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ча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ча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0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2-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в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кр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-12-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-14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11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10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пту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11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5-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ч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-11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хи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3-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же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5-0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ве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1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-16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ать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Ел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л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3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.04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2-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огра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.04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д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к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4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-15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рь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к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вт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4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д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ю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нищ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мо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4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ынд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11-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апез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сс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и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л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стаф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4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ар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при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3-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1-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ель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-13-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л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й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ш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3-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3-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ур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ю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мин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ов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я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-15-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чт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4-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3-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огр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5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м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6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бацю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6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6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7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7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м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-12-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4-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1-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а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б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уг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есни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з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2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-1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у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-13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-11-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ц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-11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и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5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ха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-12-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3-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ыр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1-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3-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14-1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1-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бед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4-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0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н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1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др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1-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зь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-14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3-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рфё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1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-13-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реб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13-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д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2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ян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ш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5-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йтку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ух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ги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4-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ч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ульн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1-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5-1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й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1-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тыл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5-0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гор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3-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ст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1-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-15-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4-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з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за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1-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лстош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3-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н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-11-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б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2-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1-0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аш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2-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л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3-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ыр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1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гул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6-1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т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-11-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ч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3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авен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1-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ни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5-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бид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лю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5-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р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бед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-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ц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13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жаб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ш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-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2-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ас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2-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у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5-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2-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4-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1-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0-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зен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2-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влу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-14-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-16-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у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н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2-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4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вуреч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ф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1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6-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ре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5-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ет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4-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5-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де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-12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2-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вся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ч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-11-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х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ч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4-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рез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4-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-13-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ы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ель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9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14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км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0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0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ев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10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6-0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к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1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2-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лов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1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ле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.1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.1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6-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ульт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.1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р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оу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льш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д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ж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б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лов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с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й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лю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к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ти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й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к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фрем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ья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же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н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лип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ир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ст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ч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ицы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5-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ты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6-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ущ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2-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пу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3-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ь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4-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е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4-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олен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иятул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т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м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ш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ломо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1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5-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2-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вы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ульт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ыж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-11-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о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6-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лях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огр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ззу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6-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го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1-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го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б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сп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1-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х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ш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-12-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ку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6-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за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5-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6-0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м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-13-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ист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6-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де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6-0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ча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3-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1-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4-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ро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1-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4-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из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ков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4-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яз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-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-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вер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а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щ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3-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йран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ш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2-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ва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2-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гож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2-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3-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ря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3-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д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же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2-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хмат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2-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3-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6-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х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ш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ф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3-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ан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2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еголь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5-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м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е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ну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-15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-11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-14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б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и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-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ва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3-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в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1-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уб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-12-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4-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зов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3-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ит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4-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4-0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ре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3-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епёт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-11-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емер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1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мод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6-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п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-1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л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-14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и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1-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м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-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с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ать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/20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рб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1.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eastAsia="Calibri"/>
          <w:b/>
          <w:b/>
          <w:color w:val="000000"/>
          <w:sz w:val="24"/>
          <w:lang w:val="ru-RU"/>
        </w:rPr>
      </w:pPr>
      <w:r>
        <w:rPr>
          <w:rFonts w:eastAsia="Calibri"/>
          <w:b/>
          <w:color w:val="000000"/>
          <w:sz w:val="24"/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64" w:right="851" w:gutter="0" w:header="0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6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8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76" w:before="0" w:after="200"/>
      <w:jc w:val="left"/>
    </w:pPr>
    <w:rPr>
      <w:rFonts w:eastAsia="Lucida Sans Unicode" w:cs="Mangal"/>
      <w:sz w:val="22"/>
      <w:szCs w:val="24"/>
      <w:lang w:eastAsia="zh-CN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autoSpaceDE w:val="false"/>
      <w:spacing w:lineRule="auto" w:line="240" w:before="33" w:after="134"/>
      <w:ind w:left="0" w:right="0" w:firstLine="419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Onlinestick">
    <w:name w:val="online-stick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7">
    <w:name w:val="Без интервала"/>
    <w:qFormat/>
    <w:pPr>
      <w:widowControl/>
      <w:bidi w:val="0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3:00Z</dcterms:created>
  <dc:creator>Белолуцкая Евгения</dc:creator>
  <dc:description/>
  <cp:keywords/>
  <dc:language>en-US</dc:language>
  <cp:lastModifiedBy>kadastr_4</cp:lastModifiedBy>
  <cp:lastPrinted>2022-07-26T12:34:00Z</cp:lastPrinted>
  <dcterms:modified xsi:type="dcterms:W3CDTF">2022-12-14T09:31:00Z</dcterms:modified>
  <cp:revision>839</cp:revision>
  <dc:subject/>
  <dc:title/>
</cp:coreProperties>
</file>