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19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color w:val="000000"/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 xml:space="preserve">к протоколу заседания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>Совета Ассоциации СРО «БОКИ»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 xml:space="preserve">№ </w:t>
      </w:r>
      <w:r>
        <w:rPr>
          <w:bCs/>
          <w:lang w:val="ru-RU"/>
        </w:rPr>
        <w:t>02-СА/КИ/12-22</w:t>
      </w:r>
      <w:r>
        <w:rPr>
          <w:lang w:val="ru-RU"/>
        </w:rPr>
        <w:t xml:space="preserve"> от 13.12.2022г.</w:t>
      </w:r>
    </w:p>
    <w:p>
      <w:pPr>
        <w:pStyle w:val="Normal"/>
        <w:spacing w:before="0" w:after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лан проведения плановых проверок деятельности членов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Ассоциации СРО «БОКИ» на 2023 год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276"/>
        <w:gridCol w:w="1701"/>
        <w:gridCol w:w="992"/>
        <w:gridCol w:w="1701"/>
        <w:gridCol w:w="1605"/>
        <w:gridCol w:w="1559"/>
      </w:tblGrid>
      <w:tr>
        <w:trPr>
          <w:trHeight w:val="9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мер в реестре членов С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та регистрации в реестре членов СР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мер квалификационного аттес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иод проверки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ших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9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-11-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2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рмы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2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-15-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огу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2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-11-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4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ис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.04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-12-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арь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.04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-10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ев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4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-12-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рис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4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-12-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илип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.04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-10-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ысли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.05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-11-0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мид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.05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-10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ю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.05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-10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т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.05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-10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лайб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.05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-13-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х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.05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-11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.05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-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гоме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-12-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нчар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-11-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лж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-12-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гаф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-14-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гар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-11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реха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-11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-10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бо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-15-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-11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лабе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ам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лем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-11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-11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ртем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1-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каб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-11-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аты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-12-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о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-14-0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роите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-12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алу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-12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-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и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3-0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и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1-0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тверт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-10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жур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1-0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вчин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-13-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Череп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Ант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л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5-0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нч-Бру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3-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чка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4-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умян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3-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Матушк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6-1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з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6-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ы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о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0-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кобл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1-0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авлух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ветл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.0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1-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восель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.0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-11-0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.0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5-0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ехов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-11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омуаль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3-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ф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Оль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леш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льин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2-0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хамедья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ль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с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-13-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ибзу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харб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-14-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-10-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асту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имит-Дорж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в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-10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у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6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-11-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ома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-11-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лемен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-10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-11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шне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-10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рез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ас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-11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ав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дес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-11-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-14-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м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2-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о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-10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-10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ари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-10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о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-11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к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-11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гд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усла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-12-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-11-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к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-15-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дау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-12-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дя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-15-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оро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-11-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-11-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кс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-14-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ро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-13-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урч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-10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-11-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рслан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-1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рош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-1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Щего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-11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п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т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-11-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ырокв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-1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ы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-14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Яков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-11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ели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-11-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ели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-11-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браг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гом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7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-12-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ушка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8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2-11-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8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2-13-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ахти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.08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-10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8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-11-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умаф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8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-13-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Щу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.08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-11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афр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.08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-11-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3-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5-0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Бород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-11-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Ел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оль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.0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я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.0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Черня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оль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дуар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.0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ор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.0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1-0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гор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.0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-14-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м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.0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дя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3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1-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аб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ж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.08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-12-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.08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-12-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ш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ал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.08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-10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ри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.08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-11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г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.08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-11-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г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8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-11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ыс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8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-11-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рак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.08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-13-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ищ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.09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-11-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ахтия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льш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гза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.09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-11-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9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рату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9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стя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9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-12-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обров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9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-13-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ох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уриагза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.09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-11-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т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.09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-11-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ыр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.09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-12-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л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.09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-14-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апе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10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-11-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ро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ьг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10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-13-0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ид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10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-11-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латон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10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-14-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гум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10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-11-0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10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-11-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рести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.10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4-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идом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.10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-12-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рох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11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4-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ряч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11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-14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11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-12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дю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11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-11-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уд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11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-10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.12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.07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-12-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рн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.07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-13-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ве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.07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-13-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валих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7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1-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фанас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7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7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0-0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рн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е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7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тар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8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0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арап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8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-10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гад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.09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-10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ороп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.09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-1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9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-12-0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р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9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-12-0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9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-13-0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вр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9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-14-0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е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9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-11-0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ро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9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-12-0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а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дуар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.10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5-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ка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.10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2-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ка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.10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3-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еду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.10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1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овин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.10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2-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чаг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.10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0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ча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.10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0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ни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.10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2-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ев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у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.10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3-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кре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.10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-12-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и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.10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-14-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е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11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-10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ептух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11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3-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нт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5-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ч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-1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ми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-11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хир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-13-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жев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-15-0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ве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-13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-11-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-16-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Татья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3-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л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Ел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л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3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к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.04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2-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ноград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.04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5-0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д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к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4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-15-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урь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он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-15-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екл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-15-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вта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-14-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лад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еп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-15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ю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-15-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нищ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-15-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имош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-15-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ед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-14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ынд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-15-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нис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-11-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рапез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-15-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сс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-15-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ли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ннад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-15-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ал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стаф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-14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ар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ннад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-15-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при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3-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г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-13-0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р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-11-0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восель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-13-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л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ой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0-0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уши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-13-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н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-13-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урн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3-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рю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0-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мин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0-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ов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0-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а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2.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0-0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яб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.01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-15-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.01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чт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.01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-14-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о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ьбер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.01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-13-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ногр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.05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0-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им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.06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бацю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.06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3-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.06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1-0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а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7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3-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ре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7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1-0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ум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.01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-12-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.01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4-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в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.01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1-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лаш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1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2-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1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убя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1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угу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1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4-0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лесни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1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-15-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з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-12-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б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-10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ру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7-13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-11-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ц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-11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и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-15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у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им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сха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-12-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ед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-13-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-10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ыря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-11-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-13-0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-14-1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1-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бед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-14-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о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0-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нат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1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дра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1-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зьм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оле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-14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ло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4-0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р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3-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рфё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-11-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л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-13-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ребе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-13-1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идор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-12-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аян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-11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уш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5-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йтку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ух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аги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-14-1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ч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ульн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ин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-11-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к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-15-1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йс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-11-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утыл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-15-0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горо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-13-0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сте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-11-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-15-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н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-14-0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аза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5-0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азар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ит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-11-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олстош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-13-0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н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-11-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б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-12-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ч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-11-0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аше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-12-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але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3-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ыря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дуа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-11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гул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6-1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нте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-11-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ч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-13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-1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-1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лавен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-11-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нни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ан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-15-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бидул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льв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лю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-15-1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ар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-11-0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ро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бед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5-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уц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.0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-13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жаб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м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1-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рош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1-0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неж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-11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у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-12-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ас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ьбер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-12-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Щу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5-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онт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2-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ро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4-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ля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1-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-10-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зен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2-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влу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он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-14-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о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-16-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ку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дуа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ниф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-12-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4-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вуреч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риф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-11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к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6-1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ареч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5-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лет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4-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5-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еде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-12-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е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0-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ми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2-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вся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0-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ч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-11-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р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0-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и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х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чи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4-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рез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4-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а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-13-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едор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2-0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ыс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0-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рельч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9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-14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укм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0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3-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10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/20-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ев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10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6-0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рк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1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2-0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лов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.1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/20-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ле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.1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/20-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ис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.1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6-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ультя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.11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/20-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4-0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зне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4-0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р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1-0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лоу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ин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3-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льш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4-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уд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0-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лжа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роб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2-0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лова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1-0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с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2-0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-11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льв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5-0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й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4-0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лю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укья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4-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ти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й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4-0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ку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4-0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фреме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4-0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вья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4-0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4-0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жев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4-0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ну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4-0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р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4-0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илип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е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4-0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4-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ит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пир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4-0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3-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а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ист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5-0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ич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1-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пицы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5-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аты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-16-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рущ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-12-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апу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-13-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ь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4-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ле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3-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1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зь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н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4-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олен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2-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и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иятул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1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нте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1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ум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1-0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ш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3-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1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ломон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-11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5-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т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1-0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ал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2-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вы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-11-0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ультя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-11-0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-11-0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-11-0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ыж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7-11-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-11-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ов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-16-0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лях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-11-0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ногр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-11-0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ззу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-16-0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р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0-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гос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-11-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гос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ьб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спа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-11-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-14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ух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ш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-12-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Яку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6-1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за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5-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о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5-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6-0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рим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-13-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лист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дуар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6-1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еде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6-0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ча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3-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с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1-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ал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4-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ро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-11-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-14-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из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Яковл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-14-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яз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2-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гор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5-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вер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1-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а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11-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щ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-11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-13-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йран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р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ш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-12-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вал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-12-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огож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.03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-12-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я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3-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ря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ан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3-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д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же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2-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хматул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2-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3-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-16-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хмат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льш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сфа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3-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Щан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-12-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Щеголь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-15-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ома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2-0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ец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0-0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ну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-15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к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-11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Я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-14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б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г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2-0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ир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1-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вал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-13-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в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1-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руб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-12-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я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4-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зов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-13-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Щит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-14-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-14-0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ре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-13-0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ро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-13-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Щепёт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-11-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емер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ани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-11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амоду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-16-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п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-14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ил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-14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и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-11-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4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-1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я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.1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/20-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.1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/20-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ом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.1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-14-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с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Татья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1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/20-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г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1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3-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арб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1.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/20-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ри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.01.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-11-0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</w:tbl>
    <w:p>
      <w:pPr>
        <w:pStyle w:val="Normal"/>
        <w:spacing w:before="0" w:after="0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spacing w:before="0" w:after="0"/>
        <w:jc w:val="right"/>
        <w:rPr>
          <w:rFonts w:eastAsia="Calibri"/>
          <w:b/>
          <w:b/>
          <w:color w:val="000000"/>
          <w:sz w:val="24"/>
          <w:lang w:val="ru-RU"/>
        </w:rPr>
      </w:pPr>
      <w:r>
        <w:rPr>
          <w:rFonts w:eastAsia="Calibri"/>
          <w:b/>
          <w:color w:val="000000"/>
          <w:sz w:val="24"/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964" w:right="851" w:gutter="0" w:header="0" w:top="1134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6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68"/>
      <w:ind w:left="434" w:right="194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Courier New" w:hAnsi="Courier New" w:cs="Courier New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лабое выделение"/>
    <w:qFormat/>
    <w:rPr>
      <w:i/>
      <w:iCs/>
      <w:color w:val="404040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0" w:hanging="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76" w:before="0" w:after="200"/>
      <w:jc w:val="left"/>
    </w:pPr>
    <w:rPr>
      <w:rFonts w:eastAsia="Lucida Sans Unicode" w:cs="Mangal"/>
      <w:sz w:val="22"/>
      <w:szCs w:val="24"/>
      <w:lang w:eastAsia="zh-CN" w:bidi="hi-I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autoSpaceDE w:val="false"/>
      <w:spacing w:lineRule="auto" w:line="240" w:before="33" w:after="134"/>
      <w:ind w:left="0" w:right="0" w:firstLine="419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Onlinestick">
    <w:name w:val="online-stick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27">
    <w:name w:val="Без интервала"/>
    <w:qFormat/>
    <w:pPr>
      <w:widowControl/>
      <w:bidi w:val="0"/>
      <w:ind w:left="434" w:right="194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9">
    <w:name w:val="xl69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7:00Z</dcterms:created>
  <dc:creator>Белолуцкая Евгения</dc:creator>
  <dc:description/>
  <cp:keywords/>
  <dc:language>en-US</dc:language>
  <cp:lastModifiedBy>Никандрова Наталья</cp:lastModifiedBy>
  <cp:lastPrinted>2022-07-26T12:34:00Z</cp:lastPrinted>
  <dcterms:modified xsi:type="dcterms:W3CDTF">2023-02-14T08:17:00Z</dcterms:modified>
  <cp:revision>2</cp:revision>
  <dc:subject/>
  <dc:title/>
</cp:coreProperties>
</file>