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spacing w:lineRule="auto" w:line="240" w:before="0" w:after="0"/>
        <w:ind w:left="0" w:right="0" w:firstLine="6229"/>
        <w:rPr/>
      </w:pPr>
      <w:r>
        <w:rPr>
          <w:sz w:val="24"/>
          <w:szCs w:val="24"/>
          <w:lang w:val="ru-RU"/>
        </w:rPr>
        <w:t>к протоколу заседания Совета</w:t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социации СРО «БОКИ»</w:t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01-СА/КИ/01-23 от 11.01.2023г.</w:t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8"/>
        <w:gridCol w:w="1275"/>
        <w:gridCol w:w="1418"/>
        <w:gridCol w:w="730"/>
        <w:gridCol w:w="1222"/>
        <w:gridCol w:w="1308"/>
        <w:gridCol w:w="1945"/>
      </w:tblGrid>
      <w:tr>
        <w:trPr>
          <w:trHeight w:val="18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ам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мер в реестре членов СР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вартал календарного года, в котором запланирована провер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должительность проверки, раб.дн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иод проверки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ших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огуз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ис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арьк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евц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рис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илипп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ыслив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мид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юх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т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лайб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хо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гоме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с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ончар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го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лж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гафо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та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реха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тв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бо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лабе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ам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лемен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я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ртем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каб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атым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о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роите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алу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т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и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и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тверт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жури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станти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вчин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Черепа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Ант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л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нч-Бру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чкар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умянц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Матушк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за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ыр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о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кобл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авлух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ветл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восельц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еховц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г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омуальд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фи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Оль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леш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льинич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хамедья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ль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си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ибзух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с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харби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асту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имит-Дорж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ва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ух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омаш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лемен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шне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рез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с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асан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ав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дест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ро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м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то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о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в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п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арит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о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к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гд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услам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н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ка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дау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ег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дя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оро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ксе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ро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урч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рслан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рош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н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Щего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та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п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ннад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тон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ырокв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ык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Яковл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ели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ели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браги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гомед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ушка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и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с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ахти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сим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я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н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рет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умаф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Щук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афр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тв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орги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Бородае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ста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Еле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тольд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я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Черняв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толь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дуард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орв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н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гор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м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с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ннад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дян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р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аб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ж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и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ш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тали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ришк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ста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г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г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ыск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рак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ищ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ахтия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льш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гзам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рату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р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стя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с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обровк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ох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уриагзам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т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ыр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ол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апе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роз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ьгис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ид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латон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гум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рестич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идом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рох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орячк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та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дю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уд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станти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рн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ве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ннад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валих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фанас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то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урно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утар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арапк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гада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ороп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р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я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ври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е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ро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д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ав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дуард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ка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ка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еду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овин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чаг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ста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чаг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го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ни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евч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ус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с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кре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ил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ен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ептух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нт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ч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мир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с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хир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жев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вет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зу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Татья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ол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Еле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л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ка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и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ноград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д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к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урь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онид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екл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вта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ннад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лад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с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епа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ю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ста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нищ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имош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стантин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едо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ынд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нис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рапез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сс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лин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та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ннади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али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стафа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арц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ннади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упри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г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р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восельц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л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ойв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уши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ни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урн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рю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мин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онид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ова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а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нтин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яб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чт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оз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ьберт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ногра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им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бацю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ап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рех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ум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тал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о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в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лаш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убя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угу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лесни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з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б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ру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а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ц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и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у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им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схад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ед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ыря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г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н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бед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ом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нат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драш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узьм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олет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слав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лоз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ег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рп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рфё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ле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ребе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идор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аянд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уш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йтку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ух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агит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чи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ульн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инат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ка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йс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утыл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город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стер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и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ег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нё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азар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азар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ит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олстош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нд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с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б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ч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ашен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але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нти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ыря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дуа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гулё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нтел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чн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д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д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лавенц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нни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анислав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бидул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льв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лю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ро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бед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уц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жаби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ме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ороши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п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неж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у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асо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ьберт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Щу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онт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онид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оро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ля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зенц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влу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онид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оз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ку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дуа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ниф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вуреча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рифо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кси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ареч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онид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летн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в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едер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ед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мир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вся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ч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рп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и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хи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чик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рез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ах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едор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п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ыс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рельч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орги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укма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ннад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ев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п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ркад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лов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ле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ис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ультя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й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узнец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р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лоу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ина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льша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станти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уди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олжа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ороб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оловач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с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ы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го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станти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а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льв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йц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ег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лю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укья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тих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й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ку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фремен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о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вья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н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ли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жев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станти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нушк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ч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ег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р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илипп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едо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ит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пирк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н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ас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истя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ич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н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пицы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атын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р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рущё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апуш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ь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леб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онид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узь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н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олен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и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иятул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нтел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с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уми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онид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ш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ег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ц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оломон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ннад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ороб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тон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ала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вы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ультя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од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ыж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ов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лях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ногра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ззу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рп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гос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гос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ьб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спа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о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ух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ш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и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Якуш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за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о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ле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рим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листра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дуард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едер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чаг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с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ал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роси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с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изи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Яковл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тяз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го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гор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верд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ан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щ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йран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р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ш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вал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огож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я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ря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анислав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да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же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хматул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хматул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льш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сфа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Щан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Щеголь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ома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и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ец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ну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д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к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Ягод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та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бз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г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ннад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и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вал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в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руб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я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зов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Щит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рех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роз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Щепёт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д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емер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анислав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амоду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п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ила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и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я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оми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с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Татья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м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г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арб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ри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урмыш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</w:tbl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964" w:right="851" w:gutter="0" w:header="0" w:top="1134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6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68"/>
      <w:ind w:left="434" w:right="194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right="0" w:hanging="0"/>
      <w:jc w:val="left"/>
      <w:outlineLvl w:val="3"/>
    </w:pPr>
    <w:rPr>
      <w:b/>
      <w:bCs/>
      <w:color w:val="000000"/>
      <w:sz w:val="24"/>
      <w:szCs w:val="24"/>
      <w:lang w:val="ru-RU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Markedcontent">
    <w:name w:val="markedcontent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1">
    <w:name w:val="Основной текст (4)_"/>
    <w:qFormat/>
    <w:rPr>
      <w:b/>
      <w:bCs/>
      <w:sz w:val="3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right="0" w:hanging="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lineRule="auto" w:line="276" w:before="0" w:after="200"/>
      <w:jc w:val="left"/>
    </w:pPr>
    <w:rPr>
      <w:rFonts w:eastAsia="Lucida Sans Unicode" w:cs="Mangal;Mangal"/>
      <w:sz w:val="22"/>
      <w:szCs w:val="24"/>
      <w:lang w:eastAsia="zh-CN" w:bidi="hi-I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autoSpaceDE w:val="false"/>
      <w:spacing w:lineRule="auto" w:line="240" w:before="33" w:after="134"/>
      <w:ind w:left="0" w:right="0" w:firstLine="419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Onlinestick">
    <w:name w:val="online-stick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Style26">
    <w:name w:val="Без интервала"/>
    <w:qFormat/>
    <w:pPr>
      <w:widowControl/>
      <w:bidi w:val="0"/>
      <w:ind w:left="434" w:right="194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9">
    <w:name w:val="xl69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20">
    <w:name w:val="20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480"/>
      <w:ind w:left="0" w:right="0" w:hanging="0"/>
      <w:jc w:val="center"/>
    </w:pPr>
    <w:rPr>
      <w:rFonts w:ascii="Calibri" w:hAnsi="Calibri" w:eastAsia="Calibri" w:cs="Calibri"/>
      <w:b/>
      <w:bCs/>
      <w:color w:val="000000"/>
      <w:sz w:val="38"/>
      <w:szCs w:val="38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27:00Z</dcterms:created>
  <dc:creator>Белолуцкая Евгения</dc:creator>
  <dc:description/>
  <cp:keywords/>
  <dc:language>en-US</dc:language>
  <cp:lastModifiedBy>kadastr_4</cp:lastModifiedBy>
  <cp:lastPrinted>2022-07-26T12:34:00Z</cp:lastPrinted>
  <dcterms:modified xsi:type="dcterms:W3CDTF">2023-01-13T09:05:00Z</dcterms:modified>
  <cp:revision>30</cp:revision>
  <dc:subject/>
  <dc:title/>
</cp:coreProperties>
</file>