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lang w:val="ru-RU"/>
        </w:rPr>
      </w:pPr>
      <w:r>
        <w:rPr>
          <w:lang w:val="ru-RU"/>
        </w:rPr>
        <w:t xml:space="preserve">к протоколу заседания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/>
      </w:pPr>
      <w:r>
        <w:rPr>
          <w:lang w:val="ru-RU"/>
        </w:rPr>
        <w:t>Совета Ассоциации СРО «БОКИ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04-СА/КИ/11-20 от 26.11.2020г.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ведения плановых проверок деятельности членов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циации СРО «БОКИ» на 2021 год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91"/>
        <w:gridCol w:w="1129"/>
        <w:gridCol w:w="1478"/>
        <w:gridCol w:w="795"/>
        <w:gridCol w:w="1174"/>
        <w:gridCol w:w="1510"/>
        <w:gridCol w:w="1985"/>
      </w:tblGrid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ер в реестре членов СР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Дата регистрации в реестре членов СР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ер квалификационного атте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ир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опл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та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Ив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де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5-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роз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орги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-13-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в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9-13-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р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3-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г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4-0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бу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1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мск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-15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ет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-11-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вар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-11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менч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-1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гулё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кад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стант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3-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нат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2-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8-11-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я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3-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ри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рав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лд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т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2-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тоде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3-0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Щетн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5-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3-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ох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3-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еч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юч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т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2-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естер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бед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чер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х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-1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-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ч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с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6-0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луб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0-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чка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и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рит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зал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2-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реб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есни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го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-14-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фей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3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ба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-11-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л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иго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1.2021-05.02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ари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4-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Дорож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тов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6-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а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6-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ип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3-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т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5-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ушк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етья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6-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3-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ковл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1-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рил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5-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поч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гари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4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6-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рау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еб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3-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ляс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кс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3-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Щело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иво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6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з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ляз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-11-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нгасаря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гг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ше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8-10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таш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хметгали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ну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бдрахим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1-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йхутди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ри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дарис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1-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мерзя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ьв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2-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ни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однич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я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д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0-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ян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т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3-0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лип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док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ыбал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4-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ин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гд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ыч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орг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5-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-13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уш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4-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3-0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в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1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рфе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ис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5-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ари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в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ари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ь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Альберт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1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рев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там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3-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ст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3-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.02.2021-09.03.2021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рент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Елена 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-1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анд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-11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я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-15-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сн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ри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-11-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-11-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ифо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гоз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-13-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ргач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слав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ош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0-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там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к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лма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шу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5-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ял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жел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2-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уш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5-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р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3-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м Серг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-13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ясору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-12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се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6-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ивче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0-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гд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дуар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6-0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без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1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рав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1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зна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3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лод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5-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-11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ш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си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рай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0-11-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дул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2-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Щетин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царе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-13-0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х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3-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хору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2-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ыбин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2-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едо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0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д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5-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лья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2-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ж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-12-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нг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д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1-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ерш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0-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3-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.03.2021-06.04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котя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-11-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с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-1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двед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ат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ох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3-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кс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ма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х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3-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лов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ш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бова-Полыс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о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бед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даш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1-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в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ат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5-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ври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вале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унб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8-15-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хм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1-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й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1-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ко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д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у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бов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н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иго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6-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том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р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5-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рк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ун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д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у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с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твинч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1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ла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моф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1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аку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5-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имо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ы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ав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ри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доки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0-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мид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0-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рнак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-1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л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-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вед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иша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0-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лларио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21-05.05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уше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ь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б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у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ин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0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ом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-15-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нас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5-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нас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6-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ита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ноку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а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а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рих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ир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-12-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др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д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г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ьб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ферби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3-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яп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-11-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а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креб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05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2-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ледель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-12-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и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альск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0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лех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0-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ес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-12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пл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6-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ю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5-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ш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5-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д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вим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5-15-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ю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3-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нды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3-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мян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ев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каче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фанас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-14-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грано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5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я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-13-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ум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-1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хлат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ы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5.2021-03.06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лаба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ен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м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ыстри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вел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6-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6-0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стант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1-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гд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2-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па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2-0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й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3-0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ершн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ки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5-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о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ыб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5-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й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2-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га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4-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йзенбер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4-0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ковл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0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н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2-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елищ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2-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2-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р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0-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2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ш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кси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6-0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ку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2-13-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5-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ус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5-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вту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к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3-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ов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орг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2-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-11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Полторац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х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6-0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л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н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н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0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еглу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2-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у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дураш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-11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рд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4-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выд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-12-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-11-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п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-13-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ш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1-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м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3-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м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4-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идо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0-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ычих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.06.2021-02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а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воло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-11-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ль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-11-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ужи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6-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у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б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1-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ск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-11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зер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3-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ьш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5-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0-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гоп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-10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к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9-12-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инов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1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ы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1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4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ч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й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ран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5-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унил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4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ни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0-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ч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дим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нол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5-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нол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5-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дри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6-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леж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ма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3-0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д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0-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хо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3-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зьм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1-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с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даба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сылбек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сып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1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ис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5-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3-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3-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-13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-11-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яби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3-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ранч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4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лов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-16-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л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ль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л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стант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зар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чесо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сл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-16-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б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1-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зен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1-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ыт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линч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о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4-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к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2-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.07.2021-30.07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ум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зга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1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стер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люш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2-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р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1-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тюх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4-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ндр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6-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моду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1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яс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фи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ка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-11-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еднич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4-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яч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кс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1-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ни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йм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1-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6-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хва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лив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ари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3-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и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3-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хаметш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ар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инну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2-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дальц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драт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5-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чесо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л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-11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зьм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6-0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бей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реш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0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6-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ли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ра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6-0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4-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ло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5-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аг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3-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бот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4-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ван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-11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рфе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6-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кля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-13-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в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сент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куш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-11-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-15-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тор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4-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дви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4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офон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4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ев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2-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рце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1-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2-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с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4-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.08.2021-27.08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ы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ногра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3-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нь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Констант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4-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сю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4-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зату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1-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пче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1-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сю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5-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ль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2-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кольщ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2-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б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тэм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-14-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моф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троверх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5-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6-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ху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ульси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фиат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гапи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бед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6-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гач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1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ск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лат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ед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3-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-11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ме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1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1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тов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2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ня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иго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3-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шк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0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шк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-15-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з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1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льд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-14-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имаг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ел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6-0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резан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ед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5-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мин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.02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-1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гер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л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мз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ум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дуар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ум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1-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о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3-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ро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-15-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6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ко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з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-1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3-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ра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5-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тевах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2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1-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ук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2-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зы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6-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ви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1-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лыг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1-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ит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-13-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8.2021-24.09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ыба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4-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и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с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3-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рз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ар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лип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йо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равл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6-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мош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ни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1-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чен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тал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1-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хов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5-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т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3-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ынд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д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рол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-13-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-12-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в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-11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кор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1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рм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р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3-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иц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4-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околь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-11-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йл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ь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гор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-16-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роз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6-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омей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0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шне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росл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3-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йг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4-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б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5-0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йгамба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с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кытж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5-15-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ме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рпич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ья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6-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лесарен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м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6-0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ра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-15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уп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-11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гачё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-10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тал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-11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мошни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с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-10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мош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-1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тве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3-1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корю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4-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нчен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-15-0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ве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аленти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-16-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огодь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-15-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рафутди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0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ип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6-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рхов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-13-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уб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ту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6-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рито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2-16-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сь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4-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ул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-11-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.09.2021-22.10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ход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-11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рп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ресн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деж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ковл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-12-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нзбур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рис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-16-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Даню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п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-10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рба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3-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сконо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сконо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-11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дов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-10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мельян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с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-12-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о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г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н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иго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иси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-11-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ги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дуар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-14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ыче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-1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выдыр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-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ук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-1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кими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раб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-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рюз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ет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-16-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ря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3-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исел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ь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2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Щер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3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ну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5-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ивенц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си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6-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н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кате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6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пат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-13-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т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-13-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рпу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митр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6-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йс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кад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ха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ниами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юдм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-1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уди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-14-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стрицы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еонид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офим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ста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3-0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евырн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1-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нов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Анатол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3-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хма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1-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ва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ександр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-11-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лоу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0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мор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-15-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орож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-1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яг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2-15-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л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слав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6-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душк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ав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е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-10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ерасим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рнышё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-15-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огат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-14-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ворог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.06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-13-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.10.2021-23.11.2021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4z0">
    <w:name w:val="WW8Num3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Cambria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Белолуцкая Евгения</dc:creator>
  <dc:description/>
  <cp:keywords/>
  <dc:language>en-US</dc:language>
  <cp:lastModifiedBy>kadastr_4</cp:lastModifiedBy>
  <cp:lastPrinted>2020-11-11T15:54:00Z</cp:lastPrinted>
  <dcterms:modified xsi:type="dcterms:W3CDTF">2024-05-23T09:11:00Z</dcterms:modified>
  <cp:revision>461</cp:revision>
  <dc:subject/>
  <dc:title/>
</cp:coreProperties>
</file>