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Вебина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9"/>
        <w:gridCol w:w="104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вебинар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бинар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вебинар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для юридического лица)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для физического лица)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ебинара (для юридического лица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кого Вы являетес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инженеры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color w:val="252525"/>
                <w:sz w:val="28"/>
                <w:szCs w:val="28"/>
                <w:shd w:fill="FFFFFF" w:val="clear"/>
              </w:rPr>
              <w:t>аморегулируемая организация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И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8:00Z</dcterms:created>
  <dc:creator>guselri</dc:creator>
  <dc:description/>
  <cp:keywords/>
  <dc:language>en-US</dc:language>
  <cp:lastModifiedBy>kseniya.chebotareva</cp:lastModifiedBy>
  <cp:lastPrinted>2020-08-05T10:06:00Z</cp:lastPrinted>
  <dcterms:modified xsi:type="dcterms:W3CDTF">2020-08-17T06:58:00Z</dcterms:modified>
  <cp:revision>2</cp:revision>
  <dc:subject/>
  <dc:title>Заявка на участие в Вебинаре</dc:title>
</cp:coreProperties>
</file>