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«___»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соверш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(паспорт серия _____ номер ___________выдан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астоящей доверенностью уполномочиваю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ылина Николая Борис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спорт: 4017 № 858904 выдан 09.09.2017 г. ТП № 1 отдела УФМС России по Санкт-Петербургу и Ленинградской обл. в Адмиралтейском р-не гор. Санкт-Петербурга, код подразделения 780-001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ыть моим представителем на общих собраниях членов Ассоциации саморегулируемая организация «Балтийское объединение кадастровых инженеров» ОГРН 1137800007740 (далее – Ассоциация), для чего ей предоставляется право от моего имени принимать участие в Общем собрании членов Ассоциации со всеми правами, которыми наделен член Ассоциации согласно действующему Уставу Ассоциации, по своему усмотрению голосовать по любым вопросам, связанным с деятельностью Ассоциации и членством в Ассоциации, в том числе голосовать по вопросам связанным с внесением изменений в Устав и локальные нормативные акты Ассоциации, а также с формированием органов управления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выдана сроком на пять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__</w:t>
        <w:tab/>
        <w:tab/>
        <w:t xml:space="preserve">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72E39"/>
          <w:sz w:val="22"/>
          <w:szCs w:val="22"/>
        </w:rPr>
        <w:t>(Фамилия, имя, отчество)</w:t>
        <w:tab/>
        <w:tab/>
        <w:t xml:space="preserve">       (подпись и печать кадастрового инженер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0:00Z</dcterms:created>
  <dc:creator>KI7</dc:creator>
  <dc:description/>
  <cp:keywords/>
  <dc:language>en-US</dc:language>
  <cp:lastModifiedBy>Марина Толстенко</cp:lastModifiedBy>
  <cp:lastPrinted>2019-11-11T16:26:00Z</cp:lastPrinted>
  <dcterms:modified xsi:type="dcterms:W3CDTF">2024-02-05T14:07:00Z</dcterms:modified>
  <cp:revision>4</cp:revision>
  <dc:subject/>
  <dc:title>Идентификационный номер квалификационного аттестата</dc:title>
</cp:coreProperties>
</file>