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2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lang w:val="ru-RU"/>
        </w:rPr>
      </w:pPr>
      <w:r>
        <w:rPr>
          <w:lang w:val="ru-RU"/>
        </w:rPr>
        <w:t xml:space="preserve">к протоколу заседания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lang w:val="ru-RU"/>
        </w:rPr>
      </w:pPr>
      <w:r>
        <w:rPr>
          <w:lang w:val="ru-RU"/>
        </w:rPr>
        <w:t>Совета Ассоциации СРО «БОКИ»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bCs/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04-СА/КИ/11-20 от 26.11.2020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ПЛАНОВОЙ ПРОВЕРК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БЛЮДЕНИЯ ЧЛЕНАМИ АССОЦИАЦИИ САМОРЕГУЛИРУЕМАЯ ОРГАНИЗАЦИЯ «БАЛТИЙСКОЕ ОБЪЕДИНЕНИЕ КАДАСТРОВЫХ ИНЖЕНЕРОВ» ТРЕБОВАНИЙ ЗАКОНОДАТЕЛЬСТВА РОССИЙСКОЙ ФЕДЕРАЦИИ В ОБЛАСТИ КАДАСТРОВЫХ ОТНОШЕНИЙ, СТАНДАРТОВ ОСУЩЕСТВЛЕНИЯ КАДАСТРОВОЙ ДЕЯТЕЛЬНОСТИ И ПРАВИЛ ПРОФЕССИОНАЛЬНОЙ ЭТИК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едмет проверки</w:t>
      </w:r>
    </w:p>
    <w:p>
      <w:pPr>
        <w:pStyle w:val="Consplusnormal1"/>
        <w:spacing w:before="0" w:after="0"/>
        <w:ind w:left="0" w:right="0" w:firstLine="709"/>
        <w:rPr>
          <w:b/>
          <w:b/>
          <w:spacing w:val="-13"/>
          <w:sz w:val="22"/>
          <w:szCs w:val="22"/>
          <w:lang w:val="ru-RU"/>
        </w:rPr>
      </w:pPr>
      <w:r>
        <w:rPr>
          <w:b/>
          <w:spacing w:val="-13"/>
          <w:sz w:val="22"/>
          <w:szCs w:val="22"/>
          <w:lang w:val="ru-RU"/>
        </w:rPr>
      </w:r>
    </w:p>
    <w:p>
      <w:pPr>
        <w:pStyle w:val="Consplusnormal1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1) соблюдение обязательных условий членства в Ассоциации саморегулируемая </w:t>
      </w:r>
      <w:r>
        <w:rPr>
          <w:sz w:val="22"/>
          <w:szCs w:val="22"/>
        </w:rPr>
        <w:t>организация «Балтийское объединение кадастровых инженеров» (далее – Ассоциация) в том числе правил обязательного страхования гражданской ответственности кадастровых инженеров;</w:t>
      </w:r>
    </w:p>
    <w:p>
      <w:pPr>
        <w:pStyle w:val="Normal"/>
        <w:tabs>
          <w:tab w:val="clear" w:pos="510"/>
          <w:tab w:val="left" w:pos="372" w:leader="none"/>
        </w:tabs>
        <w:spacing w:lineRule="auto" w:line="240" w:before="0" w:after="0"/>
        <w:ind w:left="0" w:right="0" w:firstLine="709"/>
        <w:rPr>
          <w:color w:val="2E74B5"/>
          <w:lang w:val="ru-RU"/>
        </w:rPr>
      </w:pPr>
      <w:r>
        <w:rPr>
          <w:spacing w:val="-13"/>
          <w:lang w:val="ru-RU"/>
        </w:rPr>
        <w:t>2) осуществление кадастровой деятельности с соблюдением требований законодательства Российской Федерации в области кадастровых отношений, стандартов и правил Ассоци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spacing w:val="-13"/>
          <w:lang w:val="ru-RU"/>
        </w:rPr>
        <w:t>3) своевременное прохождение обучения по дополнительной профессиональной программе повышения квалификации кадастровых инженеров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провер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1. Не позднее, чем за 20 рабочих дней до даты начала проверки по адресу электронной почты кадастрового инженера, указанному в реестре членов Ассоциации, Контрольная комиссия Ассоциации направляет кадастровому инженеру – объекту контроля Уведомление о том, что он включен в План проверок на текущий г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2. В срок не позднее, чем за 5 рабочих дней до даты начала проведения проверки по адресу электронной почты кадастрового инженера, указанному в реестре членов Ассоциации, Контрольная комиссия Ассоциации направляет кадастровому инженеру – объекту проверки Уведомление о начале проведения проверки,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остановление о проведении проверки,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Заявление об отсутствии изменений в составе сведений, содержащихся в отношении кадастрового инженера в реестре членов Ассоциации, Заявление об отсутствии наказания в виде дисквалификации, а также непогашенной или не снятой судимости (далее – Заявления)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3. Получив Уведомление о начале проведения проверки с приложениями кадастровому инженеру необходимо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1) ознакомиться с Уведомлением о начале проведения проверки, заверив его своей подписью и печатью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). предоставить к проверке следующие сведения и документы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явление об отсутствии изменений в составе сведений, содержащихся в отношении кадастрового инженера в реестре членов Ассоциации, заверенное подписью и печатью кадастрового инженера (Приложение 1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случае, если сведения, содержащиеся в реестре членов Ассоциации в отношении кадастрового инженера, изменились, представляются Уведомление об изменении сведений (форма, размещена на сайте Ассоциации) а также подтверждающие документы, заверенные печатью и подписью кадастрового инженер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явление об отсутств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а также об отсутствии непогашенной или неснятой судимости за совершение умышленного преступления, заверенное подписью и печатью кадастрового инженера (Приложение 2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Справки об отсутств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а также об отсутствии непогашенной или неснятой судимости за совершение умышленного преступления, заверенное подписью и печатью кадастрового инжене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случае, если к кадастровому инженеру применялось наказание в виде дисквалификации за нарушение законодательства о государственном кадастровом учете недвижимого имущества и кадастровой деятельности либо при наличии </w:t>
      </w:r>
      <w:r>
        <w:rPr>
          <w:rFonts w:eastAsia="Calibri"/>
          <w:lang w:val="ru-RU"/>
        </w:rPr>
        <w:t xml:space="preserve">непогашенной или неснятой судимости за совершение умышленного преступления, </w:t>
      </w:r>
      <w:r>
        <w:rPr>
          <w:lang w:val="ru-RU"/>
        </w:rPr>
        <w:t>представляются подтверждающие документы, заверенные печатью и подписью кадастрового инжене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Calibri"/>
          <w:lang w:val="ru-RU"/>
        </w:rPr>
        <w:t>-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Документ, подтверждающий обучение по </w:t>
      </w:r>
      <w:r>
        <w:rPr>
          <w:lang w:val="ru-RU"/>
        </w:rPr>
        <w:t xml:space="preserve">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</w:r>
      <w:hyperlink r:id="rId2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29.12.2012 </w:t>
        <w:br/>
        <w:t xml:space="preserve">№ 273-ФЗ «Об образовании в Российской Федерации» </w:t>
      </w:r>
      <w:hyperlink r:id="rId3">
        <w:r>
          <w:rPr>
            <w:rStyle w:val="InternetLink"/>
            <w:color w:val="000000"/>
            <w:u w:val="none"/>
            <w:lang w:val="ru-RU"/>
          </w:rPr>
          <w:t>порядке</w:t>
        </w:r>
      </w:hyperlink>
      <w:r>
        <w:rPr>
          <w:lang w:val="ru-RU"/>
        </w:rPr>
        <w:t xml:space="preserve"> (при наличии)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3) Направить на электронный адрес Ассоциации подписанное и заверенное печатью кадастрового инженера Уведомлением о начале проведения проверки, а также приложенные к нему Заявления, в срок не более 10 рабочих дней с даты получения указа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b/>
          <w:b/>
          <w:lang w:val="ru-RU"/>
        </w:rPr>
      </w:pPr>
      <w:r>
        <w:rPr>
          <w:b/>
          <w:lang w:val="ru-RU"/>
        </w:rPr>
        <w:t xml:space="preserve">Документы, необходимо </w:t>
      </w:r>
      <w:r>
        <w:rPr>
          <w:rFonts w:eastAsia="Calibri"/>
          <w:b/>
          <w:lang w:val="ru-RU"/>
        </w:rPr>
        <w:t>представить в форме электронных образов таких документов. Указанные документы должны быть заверены электронной подписью кадастрового инженера, представляющего таки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4. Срок проведения плановой проверки не превышает 20 (двадцать) рабочих д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5. В течение 3 рабочих дней после утверждения Акта плановой проверки Контрольный орган Ассоциации направляет указанный документ кадастровому инженеру – объекту контроля по адресу электронной почты, указанному в реестре членов Ассоциации. Оригинал Акта проверки также направляется по указанному в реестре членов Ассоциации почтовому адресу кадастрового инженера – о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 По истечении 10 рабочих дней с даты утверждения Акта проверки указанный документ считается согласованным при отсутствии мотивированных возражений со стороны кадастрового инженера – о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7. В случае своего несогласия с результатами проверки, содержащимися в Акте проверки, кадастровый инженер – объект контроля направляет в Ассоциацию мотивированные возражения в письменном виде за своей подписью. Возражения направляются на электронный адрес Ассоциации в сканированном виде, заверенном усиленной квалифицированной электронной подписью кадастрового инженера, а также оригинал почтовым отправлением в течение 3 рабочих дней с даты получения Акта проверки на адрес электронной почты кадастрового инженера – объекта контроля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еречень вопросов, подлежащих проверке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color w:val="2E74B5"/>
          <w:lang w:val="ru-RU"/>
        </w:rPr>
      </w:pPr>
      <w:r>
        <w:rPr>
          <w:b/>
          <w:spacing w:val="-13"/>
          <w:lang w:val="ru-RU"/>
        </w:rPr>
        <w:t>Соблюдение обязательных условий членства в Ассоциаци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2E74B5"/>
          <w:lang w:val="ru-RU"/>
        </w:rPr>
      </w:pPr>
      <w:r>
        <w:rPr>
          <w:b/>
          <w:color w:val="2E74B5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05"/>
        <w:gridCol w:w="4169"/>
      </w:tblGrid>
      <w:tr>
        <w:trPr>
          <w:tblHeader w:val="true"/>
          <w:trHeight w:val="106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регулярных членских взносов за проверяемый перио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ч. 13 ст. 29 Федерального закона от 24.07.2007 № 221-ФЗ «О кадастровой деятельности» (далее – Закон о кадастровой деятельности), п. 2.1.2 Правил профессиональной этики кадастровых инженеров – членов Ассоциации, п. 1.2.3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целевого взноса на страхование кадастровой деятельност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ч. 13 ст. 29 Закона о кадастровой деятельности, п. 2.1.2 Правил профессиональной этики кадастровых инженеров – членов Ассоциации, п. 1.2.3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казания в виде дисквалифик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ч. 2 ст. 29 Закона о кадастровой деятельности; п. 2.1.2 Правил профессиональной этики кадастровых инженеров – членов Ассоциации, п. 1.2.1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погашенной или неснятой судим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ч. 2 ст. 29 Закона о кадастровой деятельности; п. 2.1.2 Правил профессиональной этики кадастровых инженеров – членов Ассоциации, п. 1.2.1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м инженером соблюдается порядок и сроки предоставления информации в реестр членов Ассоциации, в том числе, при осуществлении кадастровой деятельности в качестве работника юридического лица кадастровым инженером предоставлена  в Ассоциацию информация о юридическом лице, с которым он заключил трудовой договор, в том числе, его наименование, место нахождения, почтовый адрес, адрес электронной почты и номера контактных телефон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7 ст. 7.1 Федерального закона от 01.12.2007 315-ФЗ «О саморегулируемых организациях», п. 11 ч. 2 ст. 29.1 Закона о кадастровой деятельности, п. 4.11 Стандартов осуществления кадастровой деятельности Ассоциации 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lang w:val="ru-RU"/>
        </w:rPr>
        <w:t xml:space="preserve">Проверка </w:t>
      </w:r>
      <w:r>
        <w:rPr>
          <w:b/>
          <w:spacing w:val="-13"/>
          <w:lang w:val="ru-RU"/>
        </w:rPr>
        <w:t xml:space="preserve">осуществления кадастровой деятельности с соблюдением требований законодательства Российской Федераци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>в области кадастровых отношений, стандартов и правил Ассоци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53"/>
        <w:gridCol w:w="4124"/>
      </w:tblGrid>
      <w:tr>
        <w:trPr>
          <w:tblHeader w:val="true"/>
          <w:trHeight w:val="106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нженер осуществляет кадастровую деятельность в качестве индивидуального предпринимателя или в качестве работника юридического лица на основании трудового догово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31 Закона о кадастрово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нженер имеет усиленную квалифицированную электронную подпись</w:t>
            </w:r>
          </w:p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 ч. 2 ст.29.1 Закона о кадастровой деятельности, п. 4.6 Стандартов осуществления кадастровой деятельности Ассоциации  </w:t>
            </w:r>
          </w:p>
        </w:tc>
      </w:tr>
      <w:tr>
        <w:trPr>
          <w:trHeight w:val="49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нженер имеет печать кадастрового инженера с указанием фамилии, имени, отчества (при наличии), страхового номера индивидуального лицевого счета в системе обязательного пенсионного страхования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 ч. 2 ст.29.1 Закона о кадастровой деятельности, п. 4.6 Стандартов осуществления кадастровой деятельности Ассоциации  </w:t>
            </w:r>
          </w:p>
        </w:tc>
      </w:tr>
      <w:tr>
        <w:trPr>
          <w:trHeight w:val="301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место факт принятия в течение календарного года, предшествовавшему году проведения плановой проверки, органом регистрации прав решений об отказе в осуществлении кадастрового учета по основаниям, указанным в пунктах 1, 3 и 4 части 2, пунктах 2, 6, 8 и 9 части 3, частях 4, 5 и 7 статьи 27 Закона о кадастре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, которые связаны с подготовленными кадастровым инженером межевым планом, техническим планом, актом обследования, картой-планом территории при условии, что общее количество таких решений должно быть не менее двадца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место факт принятия за последние три года деятельности кадастрового инженера органом регистрации прав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место факт неосуществления кадастровым инженером кадастровой деятельности (непредставления в орган регистрации прав межевого плана, технического плана, акта обследования, карты-плана территории, подготовленных кадастровым инженером) в течение трех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едоставлять по запросу Ассоциации документы и информацию, необходимые для проведения проверки его кадастровой деятель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2 ч. 2 ст. 29.1 Закона о кадастровой деятельности, п. 4.12 Стандартов осуществления кадастровой деятельности Ассоциации  </w:t>
            </w:r>
          </w:p>
        </w:tc>
      </w:tr>
    </w:tbl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 xml:space="preserve">Проверка своевременного прохождения обучения по дополнительной профессиональной программе повышения квалификации кадастровых инженеров 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53"/>
        <w:gridCol w:w="4170"/>
      </w:tblGrid>
      <w:tr>
        <w:trPr>
          <w:tblHeader w:val="true"/>
          <w:trHeight w:val="10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 </w:t>
            </w:r>
          </w:p>
        </w:tc>
      </w:tr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нженер 1 раз в 3 года прошел обучение по дополнительной профессиональной программе повышения квалифик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 ч. 2 ст. 29.1 Закона о кадастровой деятельности, п. 4.10 Стандартов осуществления кадастровой деятельности Ассоциации  </w:t>
            </w:r>
          </w:p>
        </w:tc>
      </w:tr>
      <w:tr>
        <w:trPr>
          <w:trHeight w:val="2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йденного обучения соответствует нормативному сроку освоения программы повышения квалификации в 40 академических час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экономразвития России от 24.08.2016 N 541, п. 4.10 Стандартов осуществления кадастровой деятельности Ассоциации   </w:t>
            </w:r>
          </w:p>
        </w:tc>
      </w:tr>
      <w:tr>
        <w:trPr>
          <w:trHeight w:val="2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Наличие высшего образования по специальности или направлению подготовки,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val="ru-RU" w:eastAsia="ru-RU"/>
                </w:rPr>
                <w:t>перечень</w:t>
              </w:r>
            </w:hyperlink>
            <w:r>
              <w:rPr>
                <w:rFonts w:eastAsia="Calibri"/>
                <w:color w:val="000000"/>
                <w:lang w:val="ru-RU" w:eastAsia="ru-RU"/>
              </w:rPr>
              <w:t xml:space="preserve">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;</w:t>
            </w:r>
          </w:p>
          <w:p>
            <w:pPr>
              <w:pStyle w:val="Footnote"/>
              <w:ind w:left="0" w:right="0" w:firstLine="709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 ч. 2 ст. 29.1 Закона о кадастровой деятельности, п. 4.12 Стандартов осуществления кадастровой деятельности Ассоциации 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 xml:space="preserve">об отсутствии изменений в составе сведений, содержащихся в отношении кадастрового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>инженера в реестре членов Ассоциации СРО «БОКИ»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одтверждаю отсутствие изменений по состоянию на «___»____________20____г. следующих сведений обо мне, внесенных в реестр членов Ассоциации СРО «БОКИ»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) фамилия, имя, отчество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) место жительства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) данные основного документа, удостоверяющего личность и подтверждающего гражданство Российской Федерации (серия, номер, когда и кем выдан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4) контактная информация (номера телефонов с указанием кода междугородней связи, почтовый адрес, адрес электронной почты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5) форма организации кадастровой деятельност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6) сведения о работодателе (работодателях) (в случае осуществления кадастровой деятельности в качестве работника юридического лица) – полное и (в случае, если имеется) сокращенное наименование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. дата заключения (прекращения) трудового догово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lang w:val="ru-RU"/>
        </w:rPr>
        <w:t xml:space="preserve">7) сведения об индивидуальном предпринимателе (в случае осуществления кадастровой деятельности в качестве индивидуального предпринимателя) - </w:t>
      </w:r>
      <w:r>
        <w:rPr>
          <w:rFonts w:eastAsia="Calibri"/>
          <w:lang w:val="ru-RU"/>
        </w:rPr>
        <w:t>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, дата прекращения кадастровой деятельности в качестве индивидуального предпринимателя (в случае прекращения деятельности в качестве индивидуального предпринимателя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>об отсутствии наказания в виде дисквалификации за нарушение законодательства о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>государственном кадастровом учете недвижимого имущества и кадастровой деятельности,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>а также об отсутствии непогашенной или неснятой судимости за совершение умышленного преступления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одтверждаю, что по состоянию на «___»____________20____г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) в отношении меня не применялось наказание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е Кодексом Российской Федерации об административных правонарушениях. в соответствии с вступившим в законную силу решением суда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) у меня отсутствует непогашенная или неснятая судимость за совершение умышленного преступле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tabs>
          <w:tab w:val="clear" w:pos="510"/>
          <w:tab w:val="left" w:pos="6521" w:leader="none"/>
        </w:tabs>
        <w:ind w:firstLine="709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firstLine="5387"/>
        <w:jc w:val="left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4z0">
    <w:name w:val="WW8Num3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1A92B3276CB781B2CC3B43DBDB7717A80D7BDA05D307364918E256EF3J1R" TargetMode="External"/><Relationship Id="rId3" Type="http://schemas.openxmlformats.org/officeDocument/2006/relationships/hyperlink" Target="consultantplus://offline/ref=4181A92B3276CB781B2CC3B43DBDB7717A80D3B3A45C307364918E256E31699B468BD673EAE4E53BFEJ4R" TargetMode="External"/><Relationship Id="rId4" Type="http://schemas.openxmlformats.org/officeDocument/2006/relationships/hyperlink" Target="consultantplus://offline/ref=FE66DDC95A099CA2ECE7595E4F0A48608637638A2F628E65D388DBF4BAC3E422A44A433B98E83B2B0DF6A86385ABDF2876F69E3A6E366765q7cD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3:00Z</dcterms:created>
  <dc:creator>Белолуцкая Евгения</dc:creator>
  <dc:description/>
  <cp:keywords/>
  <dc:language>en-US</dc:language>
  <cp:lastModifiedBy>kadastr_4</cp:lastModifiedBy>
  <cp:lastPrinted>2020-11-11T15:54:00Z</cp:lastPrinted>
  <dcterms:modified xsi:type="dcterms:W3CDTF">2020-12-08T12:07:00Z</dcterms:modified>
  <cp:revision>460</cp:revision>
  <dc:subject/>
  <dc:title/>
</cp:coreProperties>
</file>